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AF7983D12695161A2CB2D2062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AF7983D12695161A2CB2D2062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yITVVZV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acqOaciOWutuWFt+aciemZkOWFrOWPuOaIkOeri+S6jjIwM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kuIDlrrbku6XlrrblhbfplIDllK7kuLrkuLvnmoTnlLXlrZDllYbli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bov5E1MOS4quS6uu+8jOW5tOmUgOWUrumineS4iuS6v+WFg++8jOWQj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S4jeWQjOeahOexu+ebru+8jOaJk+mAoOaIkOacqOaciOmbhuWbou+8jOWIm+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uW5tOS7peS4iueahOS8geS4muOAguKAnOe7v+iJsuacqOaciO+8j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KAnei/meaYr+acqOaciOeahOS9v+WRve+8geS4gOe+pOS6uu+8jOS4g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i1t+i1sO+8jOS8mOengOeahOWboumYn++8jOenr+aeg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n+W+heaCqOeahOWPguS4ju+8jOS4gOi1t+WFseWIm+e+juWlve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XltdXl1ZS01MDk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5bXV5dWUtNTA5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AF7983D12695161A2CB2D2062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