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3:23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C501B8AB334F2DECDFA288CF01BC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C501B8AB334F2DECDFA288CF01BC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95pmu5Y+46IK9TGlwb3N0aWRlcz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HN0cm9uZz7lip/og73mgKfmiqTogqTlk4HniYzvvIzku47kuovlj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vo7lrrnljJblpoblk4HnmoTnlJ/kuqflkozplIDllK7vvIzkuLvokKXlhrvlubLnso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trLjgIHlvq7kubPjgIHnpZ7nu4/phbDog7rnrYnns7vliJfmiqTogqTlk4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5bm/5bee5biC5pqo6L6+55Sf54mp56eR5oq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piv5LuO5LqL5Yy75a2m576O5a655YyW5aaG5ZOB55qE55Sf5Lqn5ZKM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+65Zug5bel56iL6I2v54mp5ZKM5Z+65Zug5bel56iL5Lqn5ZOB55qE55Sf5Lqn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4mp5p2Q5paZ55qE56CU5Y+R5Y+K5oiQ5p6c6L2s5YyW55qE6auY56eR5oqA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e+juWuueaKpOiCpOWTgeS7peWkqeeEtueUn+eJqea0u+aAp+ib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iCveS4uuaguOW/g+aIkOWIhu+8jOmSiOWvueearuiCpOiAgeWMluW9ouaIkOeahOWOn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acuuWItui/m+ihjOeqgeegtO+8jOS4k+azqOS6juearuiCpOS/neWFu+S/ruaKpOOAg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uearuiCpOiAgeWMluWSjOaKteaKl+ihsOiAge+8jOWAoeWvvOWBpeW6t+aKpOiCpO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jOeDreW/g+WFrOebiu+8jOaYr+aaqOWNl+Wkp+WtpuWMu+iNr+eUn+eJqeaKgOacr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W8gOWPkeS4reW/g+enkeaKgOaIkOaenOi9rOWMluWfuuWcsOWSjOaUr+aMgeeahOe+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pOiCpOWTgee9kee7nOWTgeeJjOWFrOWPu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bHBzdGxpcG8tNzI2MTA3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zdGxpcG8tNzI2MTA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C501B8AB334F2DECDFA288CF01BC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