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4987FF0DEF0A810D3E7BE24A32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4987FF0DEF0A810D3E7BE24A32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ZKM5LqRc2luZ2xlY2xvdW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tpuaxieWFtOWSjOS6kee9keenkeaKgOiCoeS7v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iDkuJPms6jkuo7pgJrov4fmioDmnK/lkozmqKHlvI/liJvmlrDvvIzkuLr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rr7orqHmsLTlubPjgIHluK7liqnkvIHkuJrovazlnovljYfnuqfogIz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kuI7mnI3liqHnmoTpq5jmlrDmioDmnK/kvIHkuJr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rW35aSW5b2S5Zu955qE5oqA5pyv56CU5Y+R5Zui6Zif77yM5YW3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5ZKM5Y6f5Yib55qE5oqA5pyv77yM57uT5ZCI5pys5Zyf55qE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6JCl6ZSA5Zui6Zif5a+55Zu95YaF5LyB5Lia5rex5Yi755qE5LqG6Kej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Li756CU5Y+R5o6o5Ye65LqGU0NQ56eB5pyJ5LqR6L+Q566h5Lqk5LuY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bmdsZSBDbG91ZOWFtOWSjOS6keOAgSBDQkxPQ0vkupHlm77mmbrpgKDnrYnliJv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5oiQ56uL5LqOMjAwMOW5tO+8jOazqOWGjOi1hOmHkTIyNz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mK8gVm13YXJl44CB5Lqa5L+h5a6J5YWo44CB5Y2O5Li65LqR44CB5rWq5r2u5Lq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5LyZ5Ly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aW5nbC0yODc4NC5odG1sIj5odHRwczovL2RxY20ubmV0L3dlbmFuL3hoeXNpbmdsLTI4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4987FF0DEF0A810D3E7BE24A32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