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5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EEEED8C0944A6855AEB9E946A19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EEEED8C0944A6855AEB9E946A19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Yip5oGSQkx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lrDnmb7liKnmgZLlurfmupDlm73pmYXotLjmmJPmnInpmZDlhazlj7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oPlpKfjgIHovoPkuJPkuJrnmoTkubPlk4Hov5vlj6PllYbjgIHliIbplIDllYb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Pms6jkuo7lhajnkIPkubPliLblk4Hljp/mlpnjgIHlgaXlurfpm7bllK7po5/lk4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5Zyo5Lit5Zu977yM5paw55m+5Yip5LiO5YmNMjDlvLrnmoTkubPliL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lpJrmlrnpnaLlu7rnq4vnqLPlrprlkIjkvZzlhbPns7vvvJsg5Zyo5YWo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m+5Yip5LiO55m+5L2Z5a625Lmz5ZOB55Sf5Lqn5ZWG44CB5L6b5bqU5ZWG5L+d5oy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ZCI5L2c5YWz57O744CC5Zyo5YyX5Lqs44CB5LiK5rW344CB5rex5Zyz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6YO944CB5aSn6L+e44CB5rKI6Ziz562J5Z+O5biC5Zyw6K6+5pyJ5Yqe5Lq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ibGhibGgtODA0NTk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mxoYmxoLTgwNDU5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EEEED8C0944A6855AEB9E946A19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