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D142C788677C43DE8B2AEF44F6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D142C788677C43DE8B2AEF44F6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5+pR3JlZXRlY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yMDAx5bm077yM5Zu95YaF55+l5ZCN5bel56i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6eR5oqA5pyN5Yqh5o+Q5L6b5ZWG77yM5oul5pyJ5YWo6L+H56iL5bel56iL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N5Yqh57q/PC9zdHJvbmc+PC9wPjxoMj7lk4HniYznroDku4s8L2gyPjxwPumd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m+eri+S6jjIwMDHlubTvvIzmmK/lm73lhoXnn6XlkI3nmoTlt6XnqIvpobnnm6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p5HmioDmnI3liqHmj5DkvpvllYbvvIzoh7Tlipvkuo7igJznlKjnp5HlrabmioDmn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pobnnm67nrqHnkIbotYvog73igJ3vvIzorqnkuJbnlYzmhJ/lj5flt6XnqIvkuYv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IrljYPlkI3pnZLnn6nkuJPkuJrkurrlkZjnmoTkuI3mh4jliqrlipvkuIvvvI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r4/lubTkuLrmiJDljYPkuIrkuIfkuKrlt6XnqIvpobnnm67mj5Dkvpvmmbrlipv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nnm67lt7LpgY3lj4o1MOWkmuS4quWbveWutuWSjOWcsOWMuu+8jOWFtuS4reaXo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awkeW7uuOAgeaRqeWkqeWkp+WOpuWSjOWfjuW4guabtOaWsO+8jOS5n+acieaZuuaF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eS6pOmAmuaeoue6veWSjOefv+WxseWOguaIv+OAguavj+S4qumhueebr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wj++8jOmDveiuqemdkuefqeW8leS7peS4uuWCsuOAgjwvcD48cD7pnZLnn6n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4fnqIvlt6XnqIvlkqjor6Lkuqflk4HmnI3liqHnur/igJ3vvIzku6XmipXotYTlhrPn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bfngrnvvIzku6VCSU3mioDmnK/kuLrln7rnoYDvvIzku6XpgKDku7fnrqHmjqf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tK/nqb/lt6XnqIvlu7rorr7nmoTlhajnlJ/lkb3lkajmnJ/vvIzono3msYf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ibTor4HjgIHku6PnkIbnrYnlpJrnp43mioDmnK/mnI3liqHlvaLmgIHvvIzljIXlkK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rPnrZblkqjor6LjgIHpobnnm67ono3otYTlkqjor6LjgIHli5jlr5/orr7orqH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vmoIfph4fotK3lkqjor6LjgIHlt6XnqIvpgKDku7flkqjor6LjgIHlt6XnqIvotK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jgIHlt6XnqIvnm5HnkIbkuI7mlr3lt6Xpobnnm67nrqHnkIbmnI3liqHjgIH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qjor6LjgIHpo47pmannrqHnkIblkqjor6LjgIHpobnnm67lkI7or4Tku7f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flpJrmnI3liqHlhoXlrrnvvIzlj6/kvpvlrqLmiLfoh6rnlLHlrprkuYnjgILpnZLn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lloTnmoTkuJrliqHmoIflh4bjgIHkvJjnp4DnmoTkuJPkuJrlm6LpmJ/jgIH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pobnnm67nu4/pqozjgIHlhYjov5vnmoTkv6Hmga/ns7vnu5/vvIzku6Xlj4rmiaf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jgIHkv6HnlKjor4TnuqfvvIzov5nkupvpnZLnn6nnibnotKjpk7jlsLHkuob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nmoTpnZLnn6nlk4HotKjjgII8L3A+PHA+6Z2S55+p5rOo6YeN5LiT5Lia5Lyg5o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Oo6YeN5Yib5paw44CB5Yib6YCg5ZKM5Yib5oSP44CC5Z+65LqO5bu6562R5L+h5oGv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5aSn5pWw5o2u44CB5Lq65bel5pm66IO95ZKM5LqR6K6h566X77yM6Z2S55+p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YWo6L+H56iL5bel56iL566h55CG5bmz5Y+w44CB5bel56iL5ZKo6K+i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B5bu6562R5aSn5pWw5o2u5bmz5Y+w44CB5pm65oWn5ZKo6K+i5py65Zmo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5qE56eR5oqA5Lqn5ZOB5L2T57O777yM5bm256ev5p6B5pC65omL5ZCE55W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iA5Liq4oCc5bel56iL56eR5oqA5pyN5Yqh55Sf5oCB5ZyI4oCd77yM5peo5Zy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el56iL5bu66K6+5LiO5paw5oqA5pyv44CB5paw5Lqn5Lia44CB5paw5Lia5oCB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5qE5rex5bqm6J6N5ZCI44CCPC9wPjxwPuatpOWklu+8jOmdkuefqei/m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+eQhuinhOiMg+eahOWFrOS8l+WFrOWPuO+8jOWdmuWuiOW8gOaUvuOAgemAj+aYj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WMheWuueeahOWkhOS4luaWuemSiO+8jOWlieihjOS4k+S4muOAgeenkeaKg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KAnOS4iemHjempseWKqOKAneeahOWPkeWxleeQhuW/te+8jOi/veaxguWuouaIt+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OAgeiCoeS4nOOAgeekvuS8muKAnOWbm+aWueWFsei1ouKAneeahOe7j+iQpeaIk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mpncmVldGUtODU0OTQ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mpncmVldGUtODU0OTQ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D142C788677C43DE8B2AEF44F6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