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C303C309E07596A8C7ADF57056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303C309E07596A8C7ADF57056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aG6Qk9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afj+mhuueFp+aYjueUteWZqO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mK/kuIDlrrbpm4bnoJTlj5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RMRUTllYbkuJrnhafmmI7mioDmnK/kvIHkuJrjgII8L3A+PHA+5p+P6aG654Wn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+Q5L6b5Yir5aKF77yM6YGT6Lev77yM6auY6YCf5YWs6Lev77yM55CD5Zy677yM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5Zy65omA57O757uf54Wn5piO6Kej5Yaz5pa55qGI44CC5p+P6aG654Wn5pi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TEVE6Lev54Gv44CBTEVE5oqV5YWJ54Gv44CBTEVE5bel55+/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6Lev54Gv77yM5aSq6Ziz6IO95bqt6Zmi54Gv562J5oi35aSW5bel5Lia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afj+mhuueFp+aYjuaLpeacieS4k+S4mueahOWunumqjOWup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jgOa1i+iuvuWkh++8muWIhuW4g+W8j+WFieW6pua1i+ivleezu+e7n+OAgUVNSS9F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ns7vnu5/jgIHpm7flh7vmtarmtozmtYvor5Xns7vnu5/jgIHnlLXno4Hlhbzlrrn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s7vnu5/jgIFMRUTpqbHliqjnlLXmupDnu7zlkIjmtYvor5Xku6rjgILlhazlj7j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lrZDlt6XnqIvluIjjgIHnu5PmnoTlt6XnqIvluIjjgIHmtYvor5Xlt6XnqIvluI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kvJjnp4DnmoTnoJTlj5Hlm6LpmJ/jgILkvJjnp4DnmoTlm6LpmJ/lkozov4f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kv53pmpzlhazlj7jkuI3mlq3mj5Dkvpvpq5jlk4HotKjjgIHpq5j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LzliJvmlrDlnovnhafmmI7kuqflk4HjgILlhazlj7jkuqflk4HlhYjlkI7lj5blvpfk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Qy1UaWNrL0NFL0NCL1JPSFMvQ0ND562J6K6k6K+B77yM5Lqn5ZOB6L+c6ZSA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44CB576O5rSy44CB5Lit5Lic44CB5Lic5Y2X5Lqa44CB5riv5r6z44CB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g5Y2B5Liq5Zu95a625ZKM5Zyw5Yy644CCPC9wPjxwPuWFrOWPuOS6jjIwMDjlub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lhbDmtabnlLXmsJTigJ3ov5nkuIDml5fkuIvlk4HniYzjgILigJzlhbDmtabnlLXm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nYDph43kuo7nur/kuIrlk4HniYzplIDllK7lkoznur/kuIvlk4HniYz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kuLrlub/lpKfmtojotLnogIXmj5Dkvpvniannvo7ku7flu4nnmoRMRUTllYbkuJ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zYm9z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zA5Lmh0bWwiPmh0dHBzOi8vZHFjbS5uZXQvd2VuYW4vYnNib3N1bi04MzY3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303C309E07596A8C7ADF57056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