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F8792CF11BACE4303E294B19B1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F8792CF11BACE4303E294B19B1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rW354mp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pHmtbfnianogZTnp5HmioDmnInpmZDlhazlj7jmmK/nq4vot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ljYfnuqfnmoTnianogZTnvZHlubPlj7Dlnovpq5jmlrDmioDmnK/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v57mjqXmtojotLnnq6/jgIHliLbpgKDllYbjgIFPRU3ljoLllYblkozmlrnmoY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mbrog73lrrblsYXlubPlj7DvvIzkuLrlrqLmiLfmj5DkvpvkuIDnq5nlvI/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p6PlhrPmlrnmoYjjgILlubPlj7Dmj5Dkvpvlhajlk4Hnsbvmmbrog73kuqflk4H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Hnu4bliIbooYzkuJrmmbrog73ljJbljYfnuqfmlrnmoYjku6Xlj4rogZTnvZH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5o6n5Yi256uvLeS6keacjeWKoeWZqOS4gOermeW8j+acjeWKoe+8jOaXqOWcqO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2teebluWQhOihjOS4muWQhOmihuWfn+WQhOa2iOi0uee+pOS9k+eahOaZuuiDv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kupHmtbfnianogZTmmK/kuJrlhoXnn6XlkI3nmoTmmbrmhaflrrbluq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phZLlupfjgIHmmbrmhaflhazlr5PjgIHmmbrmhaflip7lhazjgIHmmbrmhafmoK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lhbvogIHjgIHnianogZTnvZHnrYnkuqflk4Hpm4bmiJDllYblkozns7vnu5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p6PlhrPllYbjgILnlLHku47kuovnianogZTnvZHooYzkuJrlpJrlubTnmoTlm6LpmJ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6rmlbDnoIHotYTmupDmlbTlkIjogIzmiJDvvIzkuLrlrqLmiLfmj5Dkvpv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Hmlrnkvr/jgIHlj6/okL3lnLDnmoTnianogZTnvZHop6PlhrP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54mp6IGU5Z2a5oyB55So5oi36ZyA5rGC5ZKM5Zy65pmv5L2T6aqM5Li65a+8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CG5b+177yM5oul5pyJ6Ieq5Li756CU5Y+R55qERSvml6Dnur/pgJrkv6H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Dnur/mqKHlnZfjgIHova/ku7bjgIHkupHmnI3liqHlmajjgIHmmbrog73noaz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lhbfmnInkuIDlrprnmoTkvJjlir/jgII8L3A+PHA+5LqR5rW354mp6IGU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Sn5qC45b+D5Lia5Yqh77ya5LiA5Liq5piv5o+Q5L6b6auY5oCn5Lu35q+U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pm66IO95a625bGF5Lqn5ZOB77yM5Y+m5LiA5Liq5piv5o+Q5L6bRSvkuqflk4H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pHmtbfnianogZTmiJDnhp/nmoTmmbrog73lrrblsYXmioDmnK/mj5Dkvpvnu5n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blsYXlkIzooYzmiJbogIXpnIDopoHovazlnovljYfnuqfnmoTkvKDnu5/ljoL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qKHnu4TjgIFBUFDjgIHmnI3liqHlmajkuIDnq5nlvI/mioDmnK/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mtbfnianogZTku6Xoh6rkuLvlk4HniYzliIflhaXluILlnLrvvIzphY3lkIj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kvIHkuJrlkozkvKDnu5/ljoLlrrblrp7njrDmmbrog73lrrblsYXkuqflk4HokL3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PpgKDliJrpnIDvvIzlhbHnrZHotaLlsY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od2wtNzQ2MTY1Lmh0bWwiPmh0dHBzOi8vZHFjbS5uZXQvd2VuYW4v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NDYx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F8792CF11BACE4303E294B19B1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