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7:2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AA2401B2940B0B82B67DFA83A674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A2401B2940B0B82B67DFA83A674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f5LiAU1VZ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6m6Zeo57Kf5LiA56eR5oqA5pyJ6ZmQ5YWs5Y+45piv5LiA5a625LiT5Lia5byA5YWz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5qE56CU5Y+R6K6+6K6h44CB5pm66IO95Yi26YCg44CB5pa55qGI6Kej5Yaz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LiA5L2T55qE6auY5paw5oqA5pyv5LyB5Lia44CC57Kf5LiA56eR5oqA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uY5ZOB6LSo57O75YiX55S15rqQ5Y+K6YWN5aWX5Lqn5ZOB55qE6K6+6K6h5LiO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7O75YiX5bm/5rOb5bqU55So5LqOTEVE5pi+56S65bGP44CB5pmv6KeC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Lia54Wn5piO44CB6Lev54Gv54Wn5piO44CB6YKu55S144CB6YCa5L+h44CB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q5Zmo5Luq6KGo44CB5Y2K5a+85L2T5Yi25Ya35Yi254Ot44CB5Yy755aX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7O757uf6Ieq5Yqo5o6n5Yi25Y+K6ZOB6Lev5L+h5Y+3562J6aKG5Z+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uuWkp+eahOeglOWPkeWunuWKm+WSjOS6p+WTgeeahOS4jeaWreWIm+aWsO+8jOaY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S7peaMgee7reWPkeWxleeahOWdmuWunuWfuuehgOOAgueyn+S4gOenkeaKgOaxh+i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JueeglOWPkeWboumYn++8jOWSjOWkmuS4quS4k+S4mumZouagoeeahOenkeeglO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BlOWQiOaIkOeri+aKgOacr+eglOWPkeWunumqjOWupO+8jOiBmueEpkFDL0RD44CB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ioDmnK/jgIHmmbrog73liLbpgKDjgIHnianogZTnvZHnu4jnq6/lupTnlKjnrYnliY3n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nqbbvvJvlubbkuI7ooYzkuJrphY3lpZfkvpvlupTllYbovr7miJDmt7Hluqb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kIjkvZzkvJnkvLTlhbPns7vvvIzkuLrkuqflk4HmjIHnu63liJvmlrDmj5Dkvpvkuob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oazku7bkv53pmpzjgILpgJrov4for7jlpJrpoobln5/nmoTlvLrlpKfmioDmnK/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nsp/kuIDnp5HmioDnm7jnu6fmjqjlh7rnmoTnlLXmupDphY3lpZflj4rlop7lgL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iJvmlrDkuJrliqHvvIzkuI3mlq3ov7jlj5HmlrDnmoTnlJ/lkb3lipvjgII8L3A+PHA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o6n5Yi25pa56Z2i77yM57Kf5LiA56eR5oqA5bu656uL5LqG5a6M5ZaE55qE6L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LuO5p2l5paZ5Yiw5Y+R6LSn77yM5a6e546w56uv5Yiw56uv55qE6LSo6YeP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C5Lul5Lil6Iub55qE5LyB5Lia5YaF5o6n5rC05YeG77yM5YWF5YiG5L+d6Zq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L2/6LSo6YeP5YC85b6X5L+h6LWW77yM5YWs5Y+45Lqn5ZOB5Z2H57uPMTAw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a7oei9veiAgeWMlu+8jOS6p+WTgeiAgeWMluS4gOasoeWQiOagvOeOh+Wkp+S6jjk5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i/lOS/rueOh+Wwj+S6jjIuOOKAsOOAguWQjOaXtuWFt+acieS9jue6ueazouOAgemr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OAgeS9k+enr+Wwj+OAgeaViOeOh+mrmOetieeJueeCue+8jOS4uuWFqOeQg+eUqO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Tgei0qOeUtea6kOS6p+WTgeOAgjwvcD48cD7nsp/kuIDnp5HmioDlp4vnu4j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lrqLmiLfliJvpgKDmm7TlpKfnmoTku7flgLzvvIzlrr3mlZ7mmI7kuq7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kuqfln7rlnLDvvIzphY3lpIfkuoblm73lhoXlpJboh6rliqjljJbnp5HmioDnqIv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oh6rliqjljJborr7lpIfpvZDlhajnmoTnlJ/kuqfnur/vvIzlkK/liqjkuob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iLbpgKDnmoTljYHkuIfnuqfpmLLpnZnnlLXml6DlsJjovabpl7TvvIzopobnm5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nLDnmoTkuqflk4HmnI3liqHkvZPns7vvvIzmtrXnm5bkuobkuqflk4Hmmbrog73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okKXplIDmnI3liqHjgIHmioDmnK/mlK/mjIHlkoznianmtYHku5PlgqjvvIzml6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lk43lupTnmoTlpJrlhYPljJbmnI3liqHjgII8L3A+PHA+5Y6m6Zeo5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R5oqA5pyJ6ZmQ5YWs5Y+45YWo5L2T5LyZ5Ly05bCG5LiO5bm/5aSn5a6i5oi3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+b77yM5Yqq5Yqb5omT6YCg5pu05LiT5Lia44CB5pu05LyY6Imv55qE55S15rqQ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KM57u85ZCI5pa55qGI6Kej5Yaz5L6b5bqU5ZW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eXN1eWktMzYxNzE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3lzdXlpLTM2MTc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A2401B2940B0B82B67DFA83A674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