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24E81B7E355CDE5515A768D8A8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24E81B7E355CDE5515A768D8A8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ia5pyo5b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jgIHojaPkuJrmnKjlsYs8L3A+PHA+5rGV5aS05biC6I2j5Lia5pyo5bGL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yJ6ZmQ5YWs5Y+45oiQ56uL5LqOMjAwM+W5tO+8jOaYr+S4gOWutumbhu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OAgeWuieijheOAgeacjeWKo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ahOacqOWxi+WItumAoOS8geS4mu+8jOWFrOWPuOS4u+imgeeUn+S6p+S8kemXs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0qOmHj+aIt+WkluacqOe7k+aehOS6p+WTge+8jOaIkeS7rOS4k+WxnuS4u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uuaCqOengeS6uuWumuWItuS4gOS4quKAnOWBpeW6t+OAgeeOr+S/neOAg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uOemj+KAneeahOacqOaIv+Wxi+OAgjwvcD48cD7kuLvopoHkuqflk4HvvJrmnKj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liKvlooXvvIzlsI/mnKjlsYvvvIzmma/ljLrmnKjlsYvop4TliJLvvIzluqblgY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jp/mnKjliKvlooXvvIzkvJHpl7LmnKjlsYvvvIzpmLLohZDmnKjlsYvvvIz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mlrDpopbmnKjlsYvvvIznsr7lk4HmnKjlsYvvvIznp7vliqjmnKjlsYv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KjlsYvkvJrmiYDvvIzmnKjlsYvphZLlupfvvIzlsI/mnKjlsYvvvIzlpKflnovm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kvJrmiYDvvIzlkIzml7bovoXliqnliqDlt6XmnKjmoIjpgZPjgIHmnKj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3nrYnmma/op4LlsI/lk4HvvIzmnKjliLblhL/nq6XlsI/lsYvjgIHnp7vliqjmnKj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lsYvjgIHmoZHmi7/miL/jgIHllK7otKfkuq3jgIHlspfkuq3nrYnmnKjnu5Pm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6I2j5Lia5pyo5bGL54m554K5Ojwvc3Ryb25nPjwvcD48cD7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opoHmsYLvvIzorr7orqHkuI3lkIznmoTmiLflnovlkoz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vvIzmu6HotrPlrqLmiLfnmoTkuKrmgKfpnIDmsYLjgII8L3A+PHA+5LqM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ZuG5oiQ5YyW55Sf5Lqn77yM5rWB5rC05L2c5Lia77yM5a6e5Zyw57uE6KO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F6YCf5ZyG5oKo5Yir5aKF5qKm44CCPC9wPjxwPuS4ieOAgeaIkOeGn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4jeaWreWIm+aWsOeahOi/m+WPlueyvuelnu+8jOaMh+W8leaXtuWwm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m5vjgIHpgILlkIjlkITnp43lpI3mnYLlnLDlvaLvvIzkuI3lkIz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otKjliKvlooXjgII8L3A+PHA+5LqU44CB5qCH5YeG5YyW5p6E5Lu2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75oSP57uE5ZCI44CCPC9wPjxwPuWFreOAgeaIv+Wxi+iuvuiuoeenkeWt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e+juinguOAgjwvcD48cD7kuIPjgIHljJfmrKflj4rliqDmi7/lpKfpo47moLws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LOS9juW7ieeahOS7t+agvDwvcD48cD48c3Ryb25nPuS6jOOAgeS4k+S4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boumYnzwvc3Ryb25nPjwvcD48cD7ojaPkuJrmnKjlsYvliLblk4HljoL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oia/nmoTmioDmnK/nlJ/kuqflm6LpmJ/vvIzkvJjoia/nmoTmioDmnK/nrqHnk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JPkuJrnmoTnlJ/kuqforr7lpIfvvIznlJ/kuqflt6XoibrvvIz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hbfkvZPopoHmsYLkuJPkuJrlrprliLbmnKjliLbmiL/lsYvvvIzku47orr7orqH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oCU5Yqg5bel4oCU5a6J6KOF4oCU5bu66YCg5a6M5oiQ5pyN5Yqh77yM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pyN5Yqh44CCPC9wPjxwPjxzdHJvbmc+5LiJ44CB5LyY56eA55qE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dHJvbmc+PC9wPjxwPuiNo+S4muaLpeacieeLrOeri+eahOW7uuetkeiuvuiuo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uvuiuoeW4iOe7j+i/h+acqOS4muWNj+S8mue7k+aehOiuvuiuoeS4k+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S4peagvOmBteW+quOAiuacqOe7k+aehOiuvuiuoeinhOiMg+OAiyhHQjUwMD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77yM44CK5bu6562R6K6+6K6h6Ziy54Gr6KeE6IyD44CLKEdCIDUwMDE2Ke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bm+OAgeS8mOi0qOeahOacqOadkOaWmTwvc3Ryb25nPjwvcD48cD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t6XnqIvmiYDnlKjmnKjmnZDvvIzlhajpg6jph4fnlKjov5vlj6Pljp/mnKjvvIzlpo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nb7mnKjvvIznvo7lm73mnb7mnKjnrYnvvIzkuKXmoLzpgbXlrojjgIrpmLLohZD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lh4bjgIvvvIzkuLrlrqLmiLfmj5DkvpvotKjph4/kuIrkuZjnrKblkIjmoIf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jgII8L3A+PHA+5Y6f5pyo5p2Q5paZ5byV6L+b576O5Zu95Y2X5pa55p2+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if5a2Q5p2+5ZKMU1BG55m95paZ562J5aSa56eN5LyY6LSo5pyo56eN77yM6YC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N5ZKMNTDlpJrnp43lt6Xoibrnsr7pm5Xnu4bnkKLvvIzkvb/kuqflk4HmtY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sLHmmK/lpb3nmoTjgILlj6/moLnmja7lrqLmiLfpnIDmsYLkuJPkuJr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lrprlgZrvvIzliJvpgKDlh7rkuqflk4HjgILlrqLmiLfnmoTmu6HmhI/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r7nkuo7lk4HotKjvvIzmiJHku6zlj6rlgZrliLDnsr7nm4rmsYLn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pTjgIHmnI3liqE8L3N0cm9uZz48L3A+PHA+6I2j5Lia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W95ZOB6LSo77yM5Li65oKo5pyN5Yqh77yM5piv5oiR5Lus55qE6I2j6IC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LiO5ZOB6LSo55Sf5rS757uT5ZCI77yM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5qE5pyN5Yqh5piv5oiR5Lus55qE5a6X5peo77yM6I2j5Lia77yM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+D55uu5Lit55qE6Ieq54S25YeA5Zy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W13LTYxMTAxMC5odG1sIj5odHRwczovL2RxY20ubmV0L3dlbmFuL3J5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24E81B7E355CDE5515A768D8A8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