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F79387EC554FC42FBA44ECF221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F79387EC554FC42FBA44ECF221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9PQ0NIaU5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T09DQ0hpTmnmmK/mnaXoh6rnvo7lm73nmoTlhL/nq6XmnI3ppbDlk4HniYz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bim5L2g6LWw5YWl57K+5b2p5aWH5aaZ55qE5Yqo54mp546L5Zu944CC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aU5p5Zyo5aSn5LyX5biC5Zy65ZKM5am05bm85YS/55Sf5rS75pa55byP5Lqn5ZO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qG5qGl5qKB77yM6K6p5LyY6LSo44CB5pyJ6Laj5ZKM5a6e55So55qE5pe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em5omL5Y+v5Y+K77yM5L2/55So5pa55L6/44CCPC9wPjxwPlpPT0NDSGlOa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KqOeJqeWbreeuoeeQhuWRmOWboumYn+S4uuWtqeWtkOS7rOWIm+mAoOS6huS4gOS6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iuqeS7luS7rOWOu+aDs+ixoeOAgeWIm+mAoOOAgeaOoue0ouOAgeaAneiAg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lpPT0NDSGlOaeW8guaDs+WkqeW8gOeahOWIm+aEj+W8lei1t+S6huWFqOeQg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SjOmbtuWUruWVhueahOWFsem4o++8jOato+aYr+i/meS4gOeCueiuqVpPT0NDSGlO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8leS6uuazqOebruOAgeS7pOS6uuWQkeW+gOOAgeeLrOeJue+8jO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aT09DQ0hpTmnlt7LlsIblqbTlhL/lkozlhL/nq6Xkuqflk4Hku47ov57luL3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ianlsZXliLDmtbTmiYvlpZfjgIHlloLpo5/lm7TlhZzjgIHmuLjms7PlsL/luIPlpZ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nvanooavjgIHpmLLmiqTnvanjgIHpm6jmiqvjgIHlsaXluKboo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jgIHog4zljIXjgIHmr6/lrZDjgIHmkYfpk4PlhqzlraPluL3lrZDlkozov57mjI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j4paT09DQ0hpTmnkvb/nlKjmnInmnLrmo4nliLbmiJDnmoTotoXlj6/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oaPlpZfoo4XlkozmnInmnLrkvr/nm4borq3nu4Poo6TjgIIg5omA5pyJWk9PQ0NI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57uP6L+H5rWL6K+V5bm25L+d6K+B5LiN5ZCrQlBB44CB6YK76Iuv5LqM55Sy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44CB6ZOF44CB5pyJ5a6z54mp6LSo77yM5bm26L6+5Yiw5oiW6LaF6L+H5YS/56u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b29jY2hp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Lmh0bWwiPmh0dHBzOi8vZHFjbS5uZXQvd2VuYW4vem9vY2NoaW4tNDQ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F79387EC554FC42FBA44ECF221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