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3776E3C3E63B072ABDCF6E3282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3776E3C3E63B072ABDCF6E3282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C05rK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5HpvpnmsZ/nnIHplb/msLTmsrPnsq7msrnliqDlt6XmnInpmZDlhazlj7jkvY3kuo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plb/msLTmsrPlhpzlnLrvvIzlp4vlu7rkuo4xOTYy5bm077yM5YmN6Lqr5Li6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6ZW/5rC05rKz5Yac5Zy657Ku5rK55Yqg5bel5Y6C77yMMjAwMOW5tDTmnIjlj5j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5HpvpnmsZ/nnIHplb/msLTmsrPnsq7msrnliqDlt6XmnInpmZDlhazlj7jvvJ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otYTkuqcxMTUw5LiH5YWD77yM546w5pyJ5ZGY5belMTIw5Lq677yM5YW25Lit5Li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GM56ewMTLkurrvvIzmioDmnK/kurrlkZgzNeS6uuOAgjwvcD48cD7lhazlj7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lj5HlsZXvvIzlvaLmiJDkuobovoPlvLrnmoTku5Plgqjop4TmqK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vvIzkvIHkuJrmgLvljaDlnLDpnaLnp68yMTIyOOW5s+aWueexs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g1MDDlubPmlrnnsbPvvIznu7zlkIjku5Plgqjog73lipvlj6/ovr40NTAwMOWQq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acieWItueyieOAgeWItuayueOAgeaMgumdouOAgem6puexszTkuKr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bTorr7orqHliqDlt6Xog73lipvvvJrlsI/puqYzMDAwMOWQqOOAgeWkp+ixhj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5oyC6Z2iMTAwMDDlkKjjgIHpuqbnsbM1MDDlkKjjgII8L3A+PHA+5YWs5Y+45oC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ul5LiL77yM6K6+5LyB566h6YOo44CB6LSo5qOA6YOo44CB6LSi5Yqh6YOo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oqA5pyv6YOo44CB6YeH6LSt6YOo5ZKM6ZSA5ZSu6YOo77yM5ZCE6YOo6Zeo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L2/5YWs5Y+45bmz56iz44CB5pyJ5bqP55qE6L+Q6L2s77yM5pys552A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77yM5Lul6K+a5L+h6LCL5Y+R5bGV77yM5Lul5LyB5Lia5Li65Li75L2T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ZCR5a+844CB56eR5oqA5Li65pSv5pKR77yM55So56eR5a2m55qE566h55CG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I6L+b55qE55Sf5Lqn6K6+5aSH44CB6Imv5aW955qE5biC5Zy65L+h6KqJ5L+D6L+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44CB5ZGY5bel5aKe5pS277yM5b2x5ZON5Yy65Z+f57uP5rWO55qE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4CB5LiN5pat5Yib5paw77yM5Yib6YCg5Ye657u/6Imy44CB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Lqn5ZOB77yM5pyN5Yqh55Sf5rS777yM5Zue5oql56S+5Lya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k+azqOacieacuuS6p+WTgeWKoOW3peWNgeS6jOW5tO+8jOS6jjIwMDj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YCa6L+H5YyX5Lqs6ZmG5qGl6LSo5qOA6K6k6K+B5Lit5b+D5pyJ5py66aOf5ZO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MjAwOeW5tOWQjui9rOiHs+WMl+S6rOS4ree7v+WNjuWkj+acieacuumjn+WT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iupOivgeOAguS7juWOn+aWmeeahOi/kOi+k+iHs+S6p+WTgeWKoOW3peWu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S4peagvOmBteWuiOacieacuuS6p+WTgeWKoOW3peinhOeoi+W5tuacieaViOe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nNoLTY5NzE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zaC02OTcxM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3776E3C3E63B072ABDCF6E3282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