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D335DB2531FDB47937D7AAFBD3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D335DB2531FDB47937D7AAFBD3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mL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sLTkuYvlm63ppa7msLTorr7lpIfmnInpmZDlhazlj7jmmK/kuIDlrrbku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iLbpgKDkuLrkuLvvvIzkuLvopoHku47kuovnjq/kv53jgIHmsLTlt6XkuJr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uqfkuJrnrYnpoobln5/kuqflk4HnmoTmioDmnK/noJTlj5HkuI7liLbpgK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vvIzml5fkuIvmi6XmnInkvZvlsbHluILkuInplb/msZ/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vZvlsbHluILkupTmlrnkuI3plIjpkqLliLblk4HljoLjgIH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Dovr7oioLog73orr7lpIfmnInpmZDlhazlj7jkuInlrrblrZDlhazlj7j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rrbnlLXkuYvpg73igJTigJTlub/kuJzpobrlvrfjgIL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ioLog73ppa7msLTmnLrjgIHmiLflpJbppa7msLTlj7DjgIHlhazlhbHppa7msLT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joLppa7msLTmnLrjgIHmoKHlm63ppa7msLTmnLrjgIHphZLlupfkuJPnlKjmra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msLTmnLrjgIHppa7msLTorr7lpIfvvIznu4TlkIjlvI/mlrnlvaLmsLTnrrH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msLTnrrHjgIHmtojpmLLmsLTnrrHjgIHnlJ/mtLvnu5nmsLTnrrHjgIHkv53muKn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uKnmsLTnrrHnrYnvvIzlj6/op6PlhrPljZXkvY3jgIHlt6XljoLjgIHljLv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ub/lnLrjgIHmma/ljLrnrYnlnLrmiYDppa7msLTlkozlgqjmsL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5a6M5ZaE55qE6K6+6K6h44CB5byA5Y+R44CB5qOA5rWL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n5ZOB55qE6IO95Yqb77yM5bm25Y+W5b6X5LqG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ENRQ+S6p+WTgeiupOivge+8jOWNq+eUn+iuuOWPr+ivge+8jOW5v+S4nOec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ihOmYsuaOp+WItuS4reW/g+ajgOmqjOetieWkmuS4quivgeS5puOAg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p+WTgeW3suWNoOaNruW5v+azm+eahOW4guWcuu+8jOW5tuS4lOeVhemUgOWFq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NgeWkmuS4quecgeOAgeW4guOAgeiHquayu+WMuu+8jOi/mOi/nOmUgOe+juWb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WKoOaLv+Wkp+OAgemprOadpeilv+S6muWSjOWNsOWwvO+8jOS7peWPiuS4gO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WbveWutu+8jOa3seWPl+W5v+Wkp+WuouaIt+eahOWlveivhOOAguWFrOWPu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i0qOmHj+eri+i2s+W4guWcuuOAgeS7peS/oeiqieacjeWKoeeUqOaIt+KAneeah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+aXqO+8jOS4jeaWreWujOWWhOWFrOWPuOeuoeeQhuacuuWItu+8jOWunuihjO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aUuei/m+eUn+S6p+W3peiJuu+8jOWvueS6p+WTgei0qOmHj+S4pe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+8jOS4uua2iOi0ueiAheaPkOS+m+WTgei0qOmlruawtOWCqOawtOiuvuWkh+OAg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ouWPluacquadpe+8jOWIm+aWsOaIkOWwseaipuaDs+OAguWxleacm+acquadpe+8jOS4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whuWdmuaMgeS4k+S4muWMlueahOWPkeWxleaImOeVpe+8jOaxguecn+WKoeWu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eri+W/l+aIkOS4uuKAnOWFqOeQg+mlruawtOWCqOawtOiuvuWkh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KA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p5LTQ1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N6eS00NTIyN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D335DB2531FDB47937D7AAFBD3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