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24B080E4611D1C9929E2867397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24B080E4611D1C9929E2867397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i/5YW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pnlsqnluILph5HpuL/lhYnlt6XotLjmnInpmZDlhazlj7jvvIzlnLDlpITpvpnlsq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ljLrkuJzlrp3lsbHlt6XkuJrpm4bkuK3ljLrvvIzkuqTpgJrkvr/liK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vvJrlkITnp43njq/kv53lnovkuK3nuqTmnb/jgIHliKjoirHmnb/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b/nrYnvvJvnlJ/kuqfplIDllK7kuInogZrog7rotLTpnaLmnb/jgIHlpJrlsYL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b/jgIHljavnlJ/pl7TpmpTmlq3nrYnjgILnu4/ov4flhazlj7jlhajkvZ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iqrlipvlkozmjIHnu63lj5HlsZXvvIzlhazlj7jlt7Lnu4/miJDplb/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kuLrkuIDkvZPnmoTmlbTkvZPkvZPns7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auY5ZOB6LSo55qE5Lqn5ZOB44CB6auY5rC05bmz55qE5oqA5pyv44C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p2l6LWi5b6X5bm/5aSn55So5oi355qE5L+h6LWW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B5pu05YWo44CB5pu05aW955qE5pyN5Yqh44CC5YWs5Y+45aeL57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eUn+S6p+OAgeS8mOi0qOS6p+WTgeOAgea6kOiHque7huiKgiLkuL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vvIzkuJPlv4PvvIzkuJPms6jnmoTmgIHluqblkozlrp7lrp7lnKjlnKj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bmnI3liqHotK/nqb/kuo7llK7liY3jgIHllK7kuK3jgIHllK7lkI7mnI3liq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oioLvvIzorqnmr4/kuIDkuKrlrqLmiLfpg73lrp7lrp7lnKjlnKjlnL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jZPotorlk4Hot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oZy03NjEwMzEuaHRtbCI+aHR0cHM6Ly9kcWNtLm5ldC93ZW5hbi9qaGctNzYxMD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24B080E4611D1C9929E2867397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