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1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D53A16F50E6BB4D2AD10D0496007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53A16F50E6BB4D2AD10D0496007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6Wl5Zut5p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kuZ3npaXlm63mnpfnu7/ljJbogqHku73mnInpmZDlhazlj7jvvIzljp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uZbnpaXlrr3oirHmnKjmnInpmZDlhazlj7jvvIzkvY3kuo7lronlvr3nnIHoipzmuZb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g47plYfvvIzkuLvopoHku47kuovlm63mnpflt6XnqIvmlr3lt6XjgIHlm63mnpfnu7/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qTlj4roi5fmnKjku6PnkIbkuJrliqHjgII8L3A+PHA+5YWs5Y+45Yib5bu65LqOMjAw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iKnOa5luWcsOWMuuaIkOeri+i+g+aXqeeahOWbreael+e7v+WMluS8geS4m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7j+i/h+WNgeWkmuW5tOeahOivmuS/oee7j+iQpe+8jOWFrOWPuOeOsOW3su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zqOWGjOi1hOmHkTExMDbkuIflhYPnmoTlhbflpIfln47luILlm63mnpfnu7/ljJb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YTotKjjgIHluILmlL/lhaznlKjlt6XnqIvmlr3lt6XmgLvmib/ljIXkuInnuqfotYT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liKnmsLTnlLXlt6XnqIvmlr3lt6XmgLvmib/ljIXkuInnuqfotYTotKjjgIHlj6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t6XnqIvkuJPkuJrmib/ljIXkuInnuqfotYTotKjjgIHln47luILlj4rpgZPot6/nha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b/ljIXkuInnuqfotYTotKjku6Xlj4rmlr3lt6XlirPliqHotYTotKjnmo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46w5pyJ6IuX5pyo5Z+65Zyw57qmMjAwMOS6qe+8jOenjeakjeS6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n+OAgeWGrOmdkuOAgemprOikguacqOOAgeWWnOagkeOAgeW5v+eOieWFsOOAgeadnOi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adj+OAgea3seWxseWQq+eskeOAgeS5kOaYjOWQq+eskeOAgeagvuagkeOAgeazleai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inhOagvOiLl+acqOWSjOahguiKseOAgee6ouaeq+OAgeajleamiOOAgee0q+iWh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iOasouOAgem7hOmHkeankOOAgeaoseiKseOAgeaeuOmqqOetieaZr+inguagkeenjTQ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MjAw5aSa5Liq5ZOB56eN77yM5Lul5Y+K57qi5Y+255+z5qWg44CB5p2c5aif44CB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44CB6YeR5Y+25aWz6LSe44CB5bCP6b6Z5p+P44CB54+K55Ga562J54GM5pyo5pWw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77yM6ams5bC85ouJ44CB6bqm5Yas44CB55m+5bmV5aSn562JM+S4h+S9meW5s+aWue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eahOiLl+acqOOAgeS9juW7ieeahOS7t+agvOOAgeWFhei2s+eahOi0p+a6kOOAg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/oeiqieWQuOW8leS6huWkp+aJueeahOaWsOiAgeWuouaIt++8jOWFrOWPuOeahOiL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i/nOmUgOWuieW+veecgeWGheWSjOS6keWNl+OAgemHjeW6huOAgeWxseS4n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+OAgeaxn+iLj+OAgeS4iua1t+etieWFqOWbveWQhOWcsO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ibnkvJjoia/nmoTlm63mnpflt6XnqIvmlr3lt6XjgIHlm63mnpfnu7/ljJblhbvm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jgILmiJDnq4vku6XmnaXvvIzlhazlj7jlp4vnu4jlnZrmjIHigJzotKjph4/ovoPl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igJznlKjmiLfmu6HmhI/igJ3nmoTlrpfml6jvvIzmiZPpgKDovoPlpb3lt6X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obkuIDns7vliJfpqoTkurrnmoTkuJrnu6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4eWwtNDI3ODQ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5bC00Mjc4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53A16F50E6BB4D2AD10D0496007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