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4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917F7CE011F18C6ACD8A691C24BF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17F7CE011F18C6ACD8A691C24BF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SJ566h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Hms6LnkZ7or7rms7DlurfljLvnlpfnp5HmioDmnInpmZDlhazlj7jmiJDnq4vkuo4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UmFub3LnmoTkuLvopoHkuqflk4HojIPlm7TljIXmi6zmlbDlrZfooYDljovorq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pJbmuKnluqborqHjgII8L3A+PHA+5YWs5Y+45oul5pyJMTEsMDAw5bmz5pa557Gz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LuT5bqT77yM6K6+5pyJMuadoeijhemFjee6v++8jDfkuKrmgZLmuKnmoKHlh4b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7mlr3ljIXmi6wy5Liq5ZC455uY77yMNOS4quaBkua4qeawtOeuse+8jDflj7Dmv4D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oIfmnLrnrYnjgII8L3A+PHA+5YWs5Y+45oul5pyJ5LiA5pSv5YWF5ruh5r+A5oOF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6Zif77yM5Li7566h5Zyo5Yy755aX6K6+5aSH6aKG5Z+f5oul5pyJMTDlpJr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Lku5bku6zlp4vnu4jkuJPms6jkuo7luILlnLrpnIDmsYLlubblv6vpgJ/lk43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lip/og73lubborr7orqHmlrDmqKHlnovjgILlpJrkuo/kuobku5bku6z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moTmuKnluqborqHmiY3og73lnKjnjq/looPmuKnluqY1fjQw4oSD5LmL6Ze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rWL6YeP5Lq65L2T5rip5bqm77yM5ZCM5pe25biC5Zy65LiK55qE5aSn5aSa5pWw57q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6K6h6YO95Y+v5Lul5ZyoMTZ+MzXihIPnmoTnjq/looPmuKnluqbkuIvlt6XkvZ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vvIzlhazlj7jnmoTkuqflk4HlnKjlhqzlraPlkozlpI/lraPpg73mnInlvoj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jgII8L3A+PHA+UmFub3LnmoTkuqflk4Hlt7LojrflvpdGREHmibnlh4bvvIzov5j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GQ0PorqTor4HlkoxOTVBB6K6k6K+B44CCPC9wPjxwPlJhbm9y5L2N5LqO576O5Li9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+O5biC5rWZ5rGf55yB5a6B5rOi5biC44CC55Sf5Lqn57q/5LiK57qm5pyJMTUw5ZC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MjDlkI3noJTlj5HkurrlkZjlkozlhbbku5YzMOWQjeWRmOW3peOAgjwvcD48cD5S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juS4gOWutk9FTeW3peWOguWPkeWxleaIkOS4uuWMu+eWl+S6p+WTgeeahOS4k+S4mu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EtuWQjumAkOa4kOS7juWItumAoOS4mumAkOatpei9rOWPmOS4uueglOWPk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moTkuLvopoHluILlnLrmmK/nvo7lm73vvIzkuK3kuJzlkoz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iL/jgILlhazlj7jmraPlnKjliqDlt6XljLvnlpdDReWSjElTTzEzNDg177yM6K6h5Yi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qyn5rSy5biC5Zy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tMTA5NjY3Lmh0bWwiPmh0dHBzOi8vZHFjbS5uZXQvd2VuYW4vbGdqLTEwOTY2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17F7CE011F18C6ACD8A691C24BF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