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an 2023 20:47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E38FCC59E40AAA755ABEA427F5F89C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38FCC59E40AAA755ABEA427F5F89C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P6IqZ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oh6rmiJDnq4voh7Pku4rvvIznp4nmib/igJzku6XotKjmsYLlrZjvvIzku6Xnsr7lm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igJ3nmoTnu4/okKXnkIblv7XvvIzkvp3pnaDnp5HlrabnmoTotKjph4/nrqHnkIbkvZPns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JPkuJrnmoTnlJ/kuqforr7lpIflkoznsr7muZvnmoTpo5/lk4HliqDlt6XmioDmnK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3lgJ/lhazlj7jpooblr7zlsYLnmoTlirHnsr7lm77msrvvvIzku6Xlj4rkuIDmibnmibn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bDoi6bogJXogJjjgIHlpYnnjK7vvIzlnKjns5bmnpzluILlnLrlpKfmva7kuK3ov4Xpg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lb/vvIzlvIDovp/lh7rkuIDniYfoh6rlt7HnmoTlpKnlnLDjgII8L3A+PHA+5YWs5Y+4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Lqn5ben5YWL5Yqb57O75YiX5Lqn5ZOB5bey5pyJMjDlpJrlubTlpLTvvIzkuqf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InmlpnkuKXosKjjgIHnu4blvq7vvIzml6DkuI3nsr7mjJHnu4bpgInvvIznlJ/kuqf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kuqflk4HlpIflj5flrqLmiLfkuI7mtojotLnogIXlpb3or4TjgILplIDllK7nvZHnu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uIPlhajlm73vvIzlubbov5zplIDmtbflpJbjgII8L3A+PHA+5aSa5bm05p2l77yM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oms4oCc5LiN5pat6LaF6LaK6Ieq5oiR44CB5Yqq5Yqb5YaN5Yib6auY5bOw4oCd55qE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77yM5Yqg5aSn5py65qKw5oqV6LWE77yM5Yqg5by65oqA5pyv5Z+56K6t77yM5LiN5pat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aw5ZOB77yM5Yqq5Yqb5LqJ5Yib5Ye66Imy5ZOB54mM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5Zi0zODgxMjIuaHRtbCI+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5Zi0zODgxMj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38FCC59E40AAA755ABEA427F5F89C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