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AD2CD9296FE3598F4C2C382636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D2CD9296FE3598F4C2C382636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pmLPluILmsLjkuLDmnLrnlLXmnInpmZDlhazlj7jmmK/ku47kuovnlLX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JPkuJrkvIHkuJrjgILlhazlj7jkuJPms6jkuo7nlLXmnLr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mioDmnK/mnI3liqHjgILkuIDnm7Tku6XmnaXvvIzlhazlj7jlr7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ipvmsYLnqLPlrprvvIzlr7nnlJ/kuqfmioDmnK/nsr7nm4rmsYLnsr7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tKfnnJ/ku7flrp7nmoTkuqflk4HlkozmnI3liqH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Weezu+WIl+OAgVky57O75YiX5LiJ55u45byC5q2l55S1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UUy57O75YiX44CBWUUz57O75YiX5pWI546H5LiJ55u45byC5q2l55S15Yqo5py677yb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Y6aKR6LCD6YCf5LiJ55u45byC5q2l55S15Yqo5py677ybWUVK57O75YiX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LiJ55u45byC5q2l55S15Yqo5py677ybQURC57O75YiX55+z6Iux56CC5rO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/mOaciUZIMTkw5Y+R55S155S154SK5py677yMWUTns7vliJflpJrpgJ/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liqjmnLrvvIzlsI/lnovpo47lipvlj5HnlLXmnLrnrYn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qC55o2u55So5oi36KaB5rGC77yM5o+Q5L6b5ZCE57G754m556eN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44CB55S15py657u05L+u5ZKM5py65qKw5Yqg5bel562J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mpkLTgzODE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mamQtODM4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D2CD9296FE3598F4C2C382636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