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1CA56445F38EEBDF945136BFAF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1CA56445F38EEBDF945136BFAF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TU1JBS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U1NSQUlO5LqOMjAxMuW5tOWcqOS8puaVpuivnueUn++8jOaIkOmVv+S6juilv+Wtk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geeJjOWIm+Wni+S6uumbhuWkmuW5tOmbqOWFt+e7j+mqjO+8jOiuvuiuoeWHu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On+WIm+S9nOWTge+8jOaJk+egtOS6humbqOWFt+eahOmZiOaXp+agvOWx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qOS8nuS4lueVjOeahOaWsOa9rua1geOAgjwvcD48cD7ljKDlv4Pnsr7lt6XmmK9N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TuS4jeaHiOeahOi/veaxgu+8jOS4uuS6huWunueOsOWFqOeQg+a9rua1gembqOWFt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E1JU1NSQUlO6YGN6K6/5LqG6Iux5Zu944CB5b635Zu9562J546w5Luj6Zuo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LuO5Lit5rGy5Y+W5bel6Im65Y+K5pe25bCa55qE57K+5Y2O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Lyg57uf55qE5Yi25Lye5oqA6Im65Lit44CCTUlTU1JBSU7nmoTohJrmra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jJfnvo7mo67mnpfjgIHpqazlha3nlLLng63luKbpm6jmnpfjgIHkuK3lm73kuIf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vvIzlhazlj7jmjIHkuYvku6XmgZLvvIzkuI3mlq3ov73msYLnvo7lpb3kuI7mnoH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TUlTU1JBSU7mraPnp6/mnoHlsZXlvIDlpJrlhYPljJ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6jnlYzlkIjkvZzvvIzlsIbpm6jlhbflkoznjrDku6PlhYPntKDmnInmnLrono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m7TlhbfmjJHmiJjnsr7npZ7nmoToia/lk4HvvIzmj5DljYfpq5jlk4HotKj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p4Llv7XvvIzorqnlhbfmnInlk4HotKjmhJ/nmoTpm6jkvJ7ooqvmm7TlpJr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oPkuI3ku4XmmK/pm6jlhbfvvIzkuZ/ku6PooajnnYDnlJ/mtLvlk4H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1pc3NyYWluLTI0MzQ0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pc3NyYWluLTI0MzQ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1CA56445F38EEBDF945136BFAF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