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C9040018002300CA729CB0244BF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9040018002300CA729CB0244BF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I+g6JCd6Zm255O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ZvlsbHluILlpKfoj6DokJ3pmbbnk7fmnInpmZDlhazlj7jmmK/kuIDlrr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mbbkvZPnk7fnoJbnoJTlj5HplIDllK7nmoTmioDmnK/lnovkvIHkuJr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ljZflm73pmbbpg73igJTigJTlub/kuJzkvZvlsbHluILljZfluoTplYfjgIL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kJ3nk7fnoJbmmK/kuK3lm73mmbbkvZPnk7fnoJbkuJPkuJrnmoTkuqflk4HkvpvlupT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lkJHlhajnkIPnlKjmiLfmj5Dkvpvpq5jlk4HotKjnmoTlvq7mmbbnn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sbPotoXmmbbjgIFL6YeR55O356CW562J57O75YiX5Lqn5ZOB5Y+K5YW2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kp+iPoOiQneS8geS4muS6p+WTgeS4gOebtOi1sOWcqOS4mueVjOWJjea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KqOS4reWbveaZtuS9k+eTt+egluihjOS4mueahOaKgOacr+mdqeaWsO+8muS6jj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jqjlh7oxLjhtbem7hOmHkeWOmuW6pueahOW+ruaZtuefs+WSjDAuMm1t57qz57Gz6LaF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5pm25L2T55O356CW5Lqn5ZOB44CC5Lqn5ZOB6YCa6L+H5LqG5Zu95a62M0P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qflk4Hov5zplIDkuK3kuJzjgIHkuJzljZfkuprjgIHljZfnvo7nrYnov5Hnm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4rlnLDljLrjgII8L3A+PHA+5L2c5Li65pm25L2T55O356CW5oqA5pyv55qE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pyq5p2l5aSn6I+g6JCd5LyB5Lia5bCG57un57ut5LiT5rOo5LqO5pm25L2T55O3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Yib5paw5Y+R5bGV77yM5LiN5pat5o6o5Ye65pu06YCC5ZCI5biC5Zy6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qn5ZOB77yM5Li655So5oi35o+Q5L6b5pu05aW955qE5Lqn5ZOB5L2T6aqM77yM5pu0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Y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MTc5MC5odG1sIj5odHRwczovL2RxY20ubmV0L3dlbmFuL2RibHRjLTExNzk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9040018002300CA729CB0244BF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