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966B47553EDDF743D4689CA349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966B47553EDDF743D4689CA349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FUVVJBTExZIEpPSk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veS8muaEn+WNgei2s+eahE5BVFVSQUxMWSBKT0pP77yM5Ye66Ieq5LiA5L2N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m06L276K6+6K6h5biIRXJpY+S5i+aJi+OAguS4u+aJk+aXtuWwmumrmOi0qOaEn+i9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Wwmu+8jOe7k+WQiOWkmuWFg+aWh+WMlumjjuagvOeahOWkp+iLueaenOe6vee6p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lueVjOeEpueCue+8jOiejeWQiOaXtuWwmuS4juWFuOmbheOAgjwvcD48cD5OQVRV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Sk9KT+a6kOiHquS6jjE5OTPlubTvvIznvo7lvI/po47moLzohZXooajlhYXmu6H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lj4rmtLvlipvnmoTnur3nuqblpJrlhYPmlofljJbpo47moLzvvIzliJvpgK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liKnokL3nmoTpg73kvJrml7blsJrvvIzku6Xlj4rkuI3lj5fmi5jmnZ/nmoToh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pKfmlrnlnLDlsZXnjrDnvo7lvI/po47moLzprYXlipvjgII8L3A+PHA+TkFUVVJB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Sk/kuqflk4Hmtonlj4rmnI3oo4XjgIHog4zljIXjgIHppbDlk4HjgIHnnLzplZzjgIHo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ml7blsJrpoobln5/vvIzooYzplIDpgY3luIPlhajnkIPvvIzlnKj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mlrDliqDlnaHjgIHml6XmnKzjgIHkuK3ljZfnvo7jgIHkuJzljZfkuprpg73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ja7ngrnjgILlk4HniYzlvaLosaHlupfkuLvopoHpm4bkuK3lnKjkuJbnlYzlkI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47luILvvIzlpoLnur3nuqbjgIHmlrDliqDlnaHjgIHlpJrkvKblpJrjgIHkuJzkuq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jgIHlj7DljJfjgIHljJfkuqznrYnml7blsJrkuYvpg73vvIzlnKjkuK3lm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lrrblvaLosaHlupfvvIzliIbluIPkuo7lhajlm73lkITlpKfln47luILlj4rllYb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5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hdHVyYWxs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NS5odG1sIj5odHRwczovL2RxY20ubmV0L3dlbmFuL25hdHVyYWxsLTM4NTA1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966B47553EDDF743D4689CA349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