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F651222364CF597D162B42FF5F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F651222364CF597D162B42FF5F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6m654uuVFlLT0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nOiOnuW4guaYreiNo+aWsOiDvea6kOenkeaKg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flubTvvIzlhbbliJvlp4vlm6LpmJ/ku44yMDEy5bm05byA5aeL5L6/5LuO5LqL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aKG5Z+f6ZSC55S15rGg55qE56CU5Y+R77yM5YWs5Y+45oC76YOo5L2N5LqO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c6I6e5biC5Zu95a6B5bel5Lia5Zut5Yy677yM5piv5LiA5a626Ieq5Li7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6ZSC56a75a2Q55S15rGg57uE77yI5Li76KaB5piv56O36YW46ZOB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Lia5Yqh77yJ55qE5LyB5Lia77yM5aSq56m654uu77yIVFlLT0/vvInmmK/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JrliqHlk4HniYzjgILoh6rmiJDnq4vku6XmnaXvvIzmmK3ojaPlp4vnu4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3liqHlr7nlpIfnlKjnlLXmupDjgIHlgqjog73ns7vnu5/jgIHlkozmsb3ovablkK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mnInopoHmsYLnmoTlhajnkIPmtojotLnogIXjgILnjrDlnKjvvIzlroPlt7L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prvlrZDnlLXmsaDlrprliLbop6PlhrPmlrnmoYjlkozkuqflk4HnmoTkuJPkuJ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pit6I2j5Lul5byA5pS+55qE5b+D5oCB5bGV5pyb5pyq5p2l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g5by65YWo55CD5oiY55Wl5ZCI5L2c44CC6Z2i5a+55a6i5oi35Liq5oCn5Yy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yW5Y+K5LiN5pat5Y+Y5YyW55qE6ZyA5rGC77yM5YWs5Y+45Z2a5oyB4oCc5a6a5Yi2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TI05bCP5pe25ZON5bqU5pe26Ze04oCTNzLlsI/ml7bop6PlhrPmlrnmoYjigJMxM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KAneeahOacjeWKoeWHhuWIme+8jOS4juWFqOeQg+eUqOaIt+WSjOWQiOS9nOS8meS8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5tui/m++8jOWFseWQjO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tzdHlrb28tODk5NTU1Lmh0bWwiPmh0dHBzOi8vZHFjbS5uZXQvd2VuYW4v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b28tODk5N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F651222364CF597D162B42FF5F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