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268B01BFA3555D07DD491CD98B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268B01BFA3555D07DD491CD98B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a2Q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6LlrZDlh7rooYznlLHlgI3mlr3nibnnp5HmioDvvIjpm4blm6LvvIn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YDlvIDlj5HnmoTlrqLov5Dlh7rooYzlnKjnur/pooTlrprova/ku7b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npL7kvJrlhazkvJfmj5DkvpvnvZHkuIrotK3npajvvIzoh6rliqnnu4jnq6/otK3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7vliqjnu4jnq6/vvIjmiYvmnLrvvInotK3npajjgIHkurrlt6Xku6PnkIbnvZHngr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lLXor53otK3npajnrYnlpJrpobnnpajliqHmnI3liqHlkoznm7jlhbPpgZPot6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6Hmga/nmoTlj5HluIPmnI3liqHjgILlgI3mlr3nibnnp5HmioDvvIjpm4blm6LvvIn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liIbliKvkuo4yMDEy5bm0OeaciOOAgTIwMTXlubQx5pyI5Lit5qC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iC6YGT6Lev5a6i6L+Q6IGU572R5ZSu56Wo57O757uf4oCd44CB4oCc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a6i6L+Q6IGU572R5ZSu56Wo57O757uf4oCd77yM5oiQ5Li65oiQ6YO95biC5Y+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yB4oCc6YGT6Lev5a6i6L+Q6IGU572R5ZSu56Wo57O757uf4oCd55qE5bu66K6+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YCN5pa954m556eR5oqA77yI6ZuG5Zui77yJ6IKh5Lu95pyJ6ZmQ5YWs5Y+4546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o5Zu95oCn6YGT6Lev6L+Q6L6T6IGU572R5ZSu56Wo5Lia5Yqh77yM5YWs5Y+45bCG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a5L+h44CB5LiT5Lia44CB5pyN5Yqh44CB5Yib5paw55qE5qC45b+D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bCG6YCa6L+H5aSa6aG55LiT5Yip5oqA5pyv55qE6L2s5YyW5ZKM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pS55ZaE5peF5a6i55qE6LSt56Wo5L2T6aqM77yM5oGq5bC96IGM5a6I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Q5ZWG55qE6IGM6LSj77yM5Li65bm/5aSn56S+5Lya5YWs5LyX5o+Q5L6b5pu05Y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B5b+r5o2355qE6YGT6Lev5a6i6L+Q56Wo5Yqh5pyN5Yqh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2Q5Ye66KGMQVBQ566A5LuLPC9zdHJvbmc+PC9wPjxwPuWbouWtkOWHuuih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S6juaXheWuouWFrOi3r+Wuoui/kOWHuuihjOeahOi9r+S7ti7kuIrnur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E35bm0MTLmnIjjgIJBUFDlsIbnnIHlhoXlkITnuqflrqLov5Dnq5nlubblhaX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op4TojIPljJbov5DokKXvvIzpmY3kvY7lkITnuqflrqLov5Dnq5nkv6Hmga/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nu7TmiqTmiJDmnKzvvIzkuLrml4XlrqLmj5DkvpvlrqLov5Dnj63mrKHmn6X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nur/otK3npajjgIHlnKjnur/pgIDnpajvvIzlv6vpgJ/mj5DljYflrqLov5Dnq5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mnI3liqHmsLTlubPjgII8L3A+PHA+5Zui5a2Q5Ye66KGMQVBQ6Zq25bGe5LqO5YCN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R5oqA77yI6ZuG5Zui77yJ6IKh5Lu95pyJ6ZmQ5YWs5Y+477yM5piv5LiA5qy+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Zyw55CG5L2N572u77yM5Li65Lqk6YCa5Ye66KGM55So5oi35o+Q5L6b5rG9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44CB54Gr6L2m56Wo6aKE6K6i44CB5Z+O6ZmF5b+r6L2m44CB5Z+O6ZmF5YyF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44CB5pmv5Yy655u06YCa6L2m44CB5o6l6YCB56uZ5pyN5Yqh55qEQVB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5aeL57uI5Z2a5oyB5a6a5Yi25YyW5Ye66KGM55CG5b+16K6p55So5oi35Lqr5Y+X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e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NjQ1NC5odG1sIj5odHRwczovL2RxY20ubmV0L3dlbmFuL3R6Y3gtNzQ2NDU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268B01BFA3555D07DD491CD98B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