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9FCEA7AA7C4C247546074C9418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9FCEA7AA7C4C247546074C9418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L+q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lofov6rlrrblhbflrp7kuJrmnInpmZDlhazlj7jkuJPkuJr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TnsbvkuK3pq5jmoaPlip7lhazlrrblhbfph5HlsZ7jgIHloZHmlpnphY3lpZ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H6L+q5oul5pyJ5LiT5Lia55qE5LqU6YeR6K6+6K6h55Sf5Lqn6YOo6Z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6YOo6Zeo5bm25YW35pyJ5LiA5om55LiT5Lia55qE5Zu+5b2i6K6+6K6h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44CC5Lqn5ZOB5Yet5YCf5YWI6L+b55qE5oqA5pyv44CB5LiA5rW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6L+H56Gs55qE6LSo6YeP5ZKM5a6M5ZaE55qE5ZSu5ZCO5pyN5Yqh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6Z2S552Q44CC6Ieq5YWs5Y+45oiQ56uL5Lul5p2l77yM5paH6L+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5aeL57uI5Z2a5oyB5Lul6aG+5a6i5Li65LyY5YWI77yM5Lul6LSo6YeP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Lul5Lq65omN5Li65qC45b+D77yM5Lul5biC5Zy65Li65a+85ZCR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e05Yqb5LqO5Yqe5YWs5a625YW355qE5byA5Y+R6K6+6K6h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S6p+WTgeS4u+imgeWMheaLrO+8muWKnuWFrOahjOOAgeeUteiEke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j+mjjumalOaWreOAgeS8muiuruahjOOAgeaWh+S7tuafnOOAgeW8gOaUvuW8j+WKnu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nuWFrOakheOAgeeUteiEkeakheOAgeS8muiuruakheOAgeiBjOWRmOakheOAgeaO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cuuWcuuakheOAgeaymeWPkeiMtuWHoOOAgemkkOWOheahjOakheOAgemFkuW6l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Ft+etieezu+WIl+OAgui/hOS7iuS4uuatou+8jOS6p+WTgemUgOWUruS4jeS7h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WQhOWcsO+8jOiAjOS4lOi/mOWHuuWPo+aXpeacrOOAgeasp+e+juOAge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OAgjwvcD48cD7mlofov6rkurrlp4vnu4jpgbXlvqrigJz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vvIzmj5Dpq5jnrqHnkIbmsLTlubPvvIzlnZrmjIHotKjph4/nrKz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b7pk63lk4HniYzvvIzmj5DkvpvmnIDkvbPmnI3liqHvvIzov73msYL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nmoTotKjph4/mlrnpkojvvIzlgL7mg4Xoh7Tlipvkuo7kuLrlub/lpKf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p7nlKjjgIHnvo7op4LjgIHml7blsJrjgIHnjq/kv53nmoTlip7lhazlrrblhb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lub/lt57luILljLrlhoXvvIzlsIblhY3otLnmtL7kuJPkuJrkurrlo6vkuIrpl6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Yvph4/jgIHlsL3lv4PlsL3mhI/lnLDkuLrlrqLmiLfop6PlhrPlkITnp43lrrblh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kK3phY3jgIHmkYbmlL7jgIHlkIjnkIbkvb/nlKjnqbrpl7TvvIzlkIzml7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gIHotKfkuIrpl6jjgIHlhY3otLnlronoo4XnrYnmnI3liqHvvIE8L3A+PHA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+q77yM5b+F5bCG5L2/5oKo55qE5bel5L2c55Sf5rS75pu0576O5aW977yB54Ot5b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bm/5aSn5a6i5oi35p2l55S144CB5p2l5Ye96K6i6LSt77yM5pC65omL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BPC9wPjxwPuWcqOaXpei2i+a/gOeDiOeahOernuS6ieS4re+8j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MoOW/g+eLrOeJue+8jOasvuW8j+aWsOmilueahOiuvuiuoemjjuagvO+8jOWPi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qOmHj+euoeeQhuWSjOeyvuebiuaxgueyvueahOS4k+S4mueyvuelnu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S7pei/heeMm+WPkeWxle+8jOeri+i2s+S7iuWkqeOAgjwvcD48cD7oh6oyMD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bGP6aOO6YWN5Lu25Lul5p2l77yM5LiN5pat5Yib5paw44CB5byA5ouT6L+b5Y+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ZCE57G75bGP6aOO6ZKi5p2/44CB6ZKi6ISa44CB5Y+w5p625Y+K5ZCE57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Y+w44CB5YmN5Y+w44CB54+t5Y+w57O75YiX77yM5a2m55Sf5YWs5a+T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paw6ICB5a6i5oi35o+Q5L6b5LuO6K6+6K6h5Yiw5Ye66LSn6YWN6Y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5ZKM5a6M576O55qE5ZSu5ZCO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GpqLTExNDMw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amotMTE0M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9FCEA7AA7C4C247546074C9418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