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6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39D076ACF53CD8F2515A7DC8EA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9D076ACF53CD8F2515A7DC8EA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B5ZKM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4Hlkozlm63mnpf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P5bee5Y+k5bu6562R4oCc6aaZ5bGx5rS+4oCd55qE5Lyg5om/6ICF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NeW5tDnmnIjlrozmiJDogqHku73liLbmlLnliLbvvIwyMDE25bm0M+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WbveWGheaWsOS4ieadv+aMgueJjOS4iuW4guOAgjwvcD48cD7ku4HlkozogqH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nn6XlkI3kvIHkuJrlu7rnq4vmiJjnlaXlkIjkvZzkvJnkvLTkvIHkuJr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t7Llj5HlsZXmiJDkuLrono3noazotKjmma/op4LjgIHku7/lj6Tlu7rnr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nu7/ljJbjgIHmma/op4LnlLXmsJTjgIHlgYflsbHloIblj6DjgIHoi5flnIPln7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mioDmnK/nu7zlkIjlnovnmoTnjrDku6PljJblhazlj7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JoZ2YtODAxNTQ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mhnZi04MDE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39D076ACF53CD8F2515A7DC8EA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