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6AF38433384D5F510E1C41EE90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6AF38433384D5F510E1C41EE90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yaWxsYeatjOiKruaLi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HT1JJTExB5q2M6Iqu5ouJ5Li76KaB6L+b6KGM6KW/5rSL5b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6CU5Y+R5ZKM55Sf5Lqn5bel5L2c77yM5bm25Li65rW35aSW55qE6Z+z5LmQ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+Q5L6b5Liq5oCn5YyW55qE56eB5Lq66K6i5Yi25pyN5Yqh44CCMjAxNuW5t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4guWcuu+8jOS4u+imgee7j+iQpeWFpemXqOe6p+WwpOWFi+mHjOmH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WSjOmUgOWUru+8jOW5tumAmui/h+WcqOe6v+mUgOWUrueahOaWueW8j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WMluacjeWKoTwvc3Ryb25nPjwvcD48aDI+5ZOB54mM566A5LuLPC9oMj48cD5H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5q2M6Iqu5ouJ5ZOB54mM5LqOMjAwOOW5tOeUseaXhee+juefpeWQjemfs+S5kOS6uu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FiOeUn+WPiuWKoOaLv+Wkp+exjeWNjuijlOeLrOeri+mfs+S5kOWItuS9nOS6ukN5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GF15aWz5aOr6IGU5ZCI5Yib56uL5LqO576O5Zu944CC6K+l5ZOB54m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bym5LmQ5Zmo55qE56CU5Y+R44CB5Yi25L2c77yM5bm25o+Q5L6b5Y+R54On5Y+L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auY56uv5a6a5Yi25pyN5Yqh77yM5pyN5Yqh5Yy65Z+f5YyF5ous5qyn5rS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Lic5Y2X5Lqa5biC5Zy644CC5YW25Li76KaB5Lqn5ZOB57O75YiX5YyF5ous5bC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M44CB6LSd5pav44CB5ZCJ5LuW44CB5aSn5o+Q55C044CB5bCP5o+Q55C0562J44CC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atjOiKruaLieS7peWFtuS4k+S4mueahOWjsOWcuuaKgOacr+OAgeeyvua5m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OAgeiAg+eptueahOeQtOS9k+eUqOaWmeS7peWPiuS4k+S4muWMlu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loOWumuS6huWFtuWcqOmrmOerr+S4quaAp+WMluWumuWItuS5kOWZq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csOS9jeOAgjwvcD48cD4yMDE25bm05Yid77yMR29yaWxsYeatjOiKruaL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S4reWbveWkp+mZhuW4guWcuu+8jOWFqOadg+aOiOadg+Wkp+mZhuWcsOWMu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i/m+ihjOivpeWTgeeJjOeahOWuo+S8oOaOqOW5v+WPiumUgOWUruacjeWKo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iBlOWQiOWKnuWOgueahOaWueW8j++8jOmAmui/h+W8leWFpeWFt+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eUn+S6p+aKgOacr+WPiuS4k+S4muS6uuaJjeWFseWQjOeglOWP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qOWHuuS6huS4gOezu+WIl+mAguWQiOWIneWtpuiAheWSjOaZrumAmuWjsOS5k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S5kOWZqOWItuWTge+8jOS/neivgeWFtuS6p+WTgei0qOmHj+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jOaXtu+8jOWumuS7t+abtOWKoOS6suawkeOAgjwvcD48cD4yMDE55bm0Nu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TgeeJjOefpeWQjeW6pueahOi/m+S4gOatpeaPkOWNh++8jEdvcmlsbGHmrYzoiq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gJDmuJDooqvkuK3otYTmnLrmnoTmlLbotK3vvIzlubbpgJrov4fmnInlgb/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mlrnlvI/vvIzlsIbmraTliY3msr/nlKjlpJrlubTnmoTlpJbmlrnlm6LpmJ/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vZLkuK3mlrnmiYDmnInjgILlubbnu4Tlu7rlhbfmnInni6znq4v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nrYnkuIDmnaHpvpnmnI3liqHnmoTlm6LpmJ/vvIzls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bHlk43lipvov5vkuIDmraXmianlpKfjgILpgJDmuJDlsIbov5nkuIDlk4HniYzvvIz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bmnaXlk4HigJ3lj5jkuLrlhbfmnInkuK3lm73mnKzlnJ/ln7rlm6DnmoTkuJPkuJ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jgII8L3A+PHA+5oiq6Iez55uu5YmN77yMR29yaWxsYeatjOiKruaLieW3s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2hei/hzUw5LiH6Z+z5LmQ54ix5aW96ICF5o+Q5L6b5LiT5Lia5YyW55qE5Lqn5ZO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Yqh77yM5YW25Lit5LiN5LmP5qyn576O5Y+K5Lic5Y2X5Lqa55qE55+l5ZCN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Y+R54On5Y+L44CCR29yaWxsYeatjOiKruaLieWkp+mZhuWMuuacjeWKo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cqOWMheaLrOa3seWcs+OAgeWMl+S6rOOAgeWNl+S6rOOAgeWkp+i/nu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Wkqea0peOAgeaIkOmDveOAgemHjeW6huOAgeemj+W3nuOAgeWQiOiC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OAgemTtuW3neOAgeefs+WutuW6hOOAgeaXoOmUoeOAgeWugeazouetiTQ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GU5ZCI57q/5LiL55C06KGM5Y+K6Z+z5LmQ5Z+56K6t5py65p6E77yM5o+Q5L6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YWz55qE5ZCE57G75Z+56K6t5Y+K5ZSu5ZC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3JpbGxhZy05OTQ1N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3JpbGxhZy05OTQ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6AF38433384D5F510E1C41EE90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