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25D023A67091EE727F757CD707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25D023A67091EE727F757CD707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y6IyX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luJXpu5vnvZfpm4XljJblpoblk4H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6IyX5aCC5piv6Zq25bGe5LqO5p2t5bee5biV6bub572X6ZuF5YyW5aaG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YyW5aaG5ZOB5ZOB54mM44CCPC9wPjxwPuW9k+adpeiHquazleWb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ezu+WIl+WcqOS4reWbveW+l+WIsOivnueUn+S4juWtleiCsu+8jOmcsuiMl+Wgg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W8j+WBpeW6t+inguW/teWSjOWFiOmUi+enkeaKgO+8jOS4juS4reW8j+WNg+W5tOiM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S6pOiejeOAguWIm+aWsOmBh+ingeS8oOe7nzsg6KW/5pa56YGH6KeB5Lic5pa5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pgYfop4Hoh6rnhLbigJTigJTllK/mnInpnLLojJfloILluKbmnaXli4Pli4PnlJ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C45LiN5aal5Y2P77yM5omn552A5LqO5Y6f5paZ6LSo6YeP77yM5Lul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Cn5LiO5pyJ5pWI5oCn77yM5piv5ZOB54mM55qE5omA5Zyo77yM5ZCM5pe25Lmf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Zyo5Li06L+R6Iy25Zut5Yi26YCg5Ye65byV5Lul5Li66I2j55qE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WunumqjOWupOWvueS6juearuiCpOWtpueahOebkeaOp+S4i++8jOinhOWIku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iOi/m+WkqeeEtuaKpOiCpOino+WGs+aWueahiOeahOmFjeaWue+8jOa3seWFpe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jOiCpOWOi+WKm++8jOS7peWPiuacieaViOaKteaKl+eUseaxoeafk+WSjOeOr+Wig+WN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W4puadpeeahOS8pOWus+OAguaOkuWHuuavkue0oO+8jOiuqeiCjOiCpOmHjeiOt+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aWsOeUn++8jOWGjeeOsOWFieazv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x0LTY2MDMyNi5odG1sIj5odHRwczovL2RxY20ubmV0L3dlbmFu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2NjAz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25D023A67091EE727F757CD707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