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CE352D14B1ECB3C0A14A158C2D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CE352D14B1ECB3C0A14A158C2D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SeaXheaLj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UlOSeaKiuaRhOW9semjjuagvOWumuWQkeS6ju+8muecn+WunuOAgeiHqueEtu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aYr+S4gOenjeaWsOeahOaRhOW9seeQhuW/te+8jOmioOimhuS6huS8oOe7n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ooeW8j+OAgjwvcD48cD5NSU5J5LiO5Zu95YaF5aSW5pGE5b2x5aSn5biI5LiA6LW3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k5rWB77yM6L+c6LW05be05Y6Y5bKb44CB6IuP5qKF5bKb44CB6ams5bCU5Luj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44CB5qyn5rSy44CB5r6z5aSn5Yip5Lqa77yM5ouN5pGE5ama57qx5pe25b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k1JTknml4Xmi43lqZrnurHmkYTlvbHvvIzniLHnlJ/mtLv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IDkuKrmnInmuKnluqbnmoTmkYTlvbHlk4HniYzjgIJNSU5J5peF5ou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J5b2x55WZ5L2P6Lqr6L6555qE55yf44CB5ZaE44CB576OIOOAguS4gOe+pO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eS4gOS7tuS6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luaWxwLTM0ODg5MS5odG1sIj5odHRwczovL2RxY20ubmV0L3dlbmFuL21pbmlscC0z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CE352D14B1ECB3C0A14A158C2D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