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BFA21BEA64E79969966061E4AA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FA21BEA64E79969966061E4AA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W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mnKjooaPmnrbns7vliJfjgIHph5HlsZ7ooaPmnrbns7vliJ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nlJ/kuqfjgIHplIDllK7kuLrkuIDkvZPnmoTlpKflnovnu7zlkIj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4yMDAy5bm0MTLmnIjvvIzmgLvpg6jkvY3kuo7ojZTmtabluILpnZLlsbH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jY7lt6XkuJrljLrvvIzliIbljoLkvY3kuo7ojZTmtabluILmlrDlnarplYfph5HpuKH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Ig5Y2g5Zyw5oC76Z2i56evMTY15Lqp77yM5YWs5Y+45ZGY5belMT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xu+aKgOacr+S6uuWRmOWPiueuoeeQhumqqOW5sjEwMOWkmuWQjeOAgu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etuezu+WIl+eUn+S6p+e6vzEy5p2h77yM6YeR5bGe6KGj5p6255Sf5Lqn57q/N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e7kuiho+aetueUn+S6p+e6vzLmnaHjgILlubTnlJ/kuqflkITnsbvooaPmnrYxLj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K/jgII8L3A+PHA+5Y2O5rW35qC45b+D5Lqn5ZOB5Li65pyo6KGj5p6277yM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MDkwMDE6MjAxNei0qOmHj+euoeeQhuS9k+ezu+iupOivgeWPiiBGU0PjgIFCU0NJ44CB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rYnorqTor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i5odG1sIj5odHRwczovL2RxY20ubmV0L3dlbmFuL2hoLTkwNzM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FA21BEA64E79969966061E4AA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