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0F7ED53C43ADF7150B29513108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0F7ED53C43ADF7150B29513108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L6w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kuLvopoHkuqflk4HliIbkuLrmiYvmnLrmlbDnoIHnsbvplILnp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nrJTorrDmnKznlLXohJHnsbvplILnprvlrZDnlLXmsaDjgIHliqjlipvnsbv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nlLXmsaDnu4TkuInlpKfnsbvvvIzlsLrlr7jlpJrmoLfljJbjgIHlj6/pmo/mhI/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lhazlj7jkuqflk4HkuLvopoHlupTnlKjkuo7miYvmnLrjgIFNUDMvTVA044CB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6yU6K6w5pys55S16ISR44CB5LiK572R5pys44CB5a625bGF55S15Zm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mm44CB55S15Yqo5bel5YW344CB55S15Yqo546p5YW344CB5bel5Lia56e75Yqo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6K6+5aSH562J5pa56Z2i44CC6byO6L6w5paw6IO95rqQ5Zyo55S15rG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055qE57uP6aqM77yM5Y+v5Lul5Li65a6i5oi35o+Q5L6b5LuO55S16Iqv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15rGg57uE5ZCI5Zyo5YaF55qE5a6M5pW057O75YiX5Lqn5ZOB77yM5YWF5Yi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KaB5rGC5Y+K5a6i5oi355qE5LiA56uZ5byP6YeH6LSt6ZyA5rGC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46v5L+d5ZKM5a6J5YWo77yM5Li65Lq657G756S+5Lya55qE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Yqb6YeP77yM5b2w5pi+56S+5Lya6LSj5Lu744CCPC9wPjxwPuWFrOWPuOS9j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ItumAoOS4muWQjeWfji3kuJzojp7luILnmoTmuIXmuqrplYfvvIHljJfpnaDlu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rvmt7HlnLPjgIHpppnmuK/vvIzlnLDlpITnj6DkuInop5LlnLDljLrnmoT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kv6Hmga/pgJrnlYXvvIzlt6XkuJrln7rnoYDpm4TljprjgILmuIXmuqrpl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lhbTnjrDku6PljJblt6XkuJrllYbotLjnianmtYHln47plYfvvIzkuI7lub/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p7mt7HvvIzlub/lm63nrYnkuInmnaHpq5jpgJ/lhazot6/mjqXpqbPvvIznm7Tovr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ozmt7HlnLPvvIzkuqTpgJrkvr/liKnjgII8L3A+PHA+6byO6L6w5paw6IO95rqQ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LyB5Lia5Y+R5bGV55qE54G16a2C77yM5bm25Li65q2k5bu656uL5L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ui6Zif5Yqb6YeP77yb5Z2a5oyB5Lq65oCn5YyW55qE566h55CG77yM5oqK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eG5Li65YWs5Y+45a6d6LS155qE6LWE5rqQ77yM57uZ5ZGY5bel5o+Q5L6b5bel5L2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Y+R5bGV56m66Ze077yM56Gu5L+d5LyB5Lia5ZKM5ZGY5bel5YWx5ZCM5Y+R5b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LuO6ICM5a6e546w5Y+M6LWi44CCPC9wPjxwPuiJr+WlveeahOWTgei0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ahOS6pOacn++8jOWujOWWhOeahOacjeWKoeS7peWPiuacieernuS6ieWKm+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IkeS7rOeahOacieWKm+eahOS/neivge+8jOaIkeS7rOm8jui+sOaWsOiDvea6k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aDheWSjOWKquWKm++8jOS4juWuouaIt+S4gOi1t+WPkeWxle+8jOaQuuaJi+WFseWI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N4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MzYxLmh0bWwiPmh0dHBzOi8vZHFjbS5uZXQvd2VuYW4vZGN4bnktMjczMzY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0F7ED53C43ADF7150B29513108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