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EA84ED570421CBBCA722EF7786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EA84ED570421CBBCA722EF7786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6amsUlVJT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UkOmprOmdouS4muaIkOeri+S6jjIwMDDlubTvvIzpgq/pg7jluILplJDpqazpnaL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o4yMDEz5bm05rOo5YaM5oiQ56uL77yM5YWs5Y+45piv5LiA5a626Z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pS26LSt44CB6Z2i57KJ5rex5Yqg5bel5LqO5LiA5L2T55qE5LyB5Lia77yM5LyB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qn57q/5pel5Yqg5bel5bCP6bqmMTUwMOWQqO+8iDMwMOS4h+aWpO+8ie+8j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uOW4gui+g+Wkp+mdoueyieS8geS4mu+8jOS6p+WTgeS4u+imgemUgOWUruS6rOOAge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gOOAgemygeOAgeiSmeOAgemZleOAgeeUmOOAgeWugeOAgeS6keOAgei0teOAgeW3n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ecgeetieWkp+S4reWfjuW4guOAgjwvcD48cD7lhazlj7jph4fnlKjlm73lho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sonliqDlt6Xorr7lpIflkozmlrDnmoTliLbnsonlt6XoibrlgL7lv4PmiZPpgK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JjotKjpnaLnsonvvIzlhazlj7jkuqflk4HnibnngrnpuqbpppnmtZPpg4HjgIHnrYv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nmb3luqbpq5jjgIHngbDliIbkvY7jgIHlj6PmhJ/lpb3jgIHpgILlkIj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vqTkvZPjgII8L3A+PHA+5YWs5Y+45Zyo5Lqn5ZOB56CU5Y+R5LiK5byV6L+b5L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KJ6LSo5Luq44CB6ZmN6JC95pWw5YC85Luq44CB6Z2i562L5rSX5rak5Luq44CB57K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45Luq44CB55m95bqm5Luq44CB5rC05YiG5rWL5a6a5Luq44CB6L+R57qi5aSW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62J5LiT55So6K6+5aSH44CC5LiT5Lia55qE5Yi257KJ5Zui6Zif5ZKM5YWI6L+b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+5aSH5Li65Lqn5ZOB55qE6LSo6YeP56iz5a6a5ZKM56CU5Y+R5Yib5paw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L+d6Zqc77yM5YWs5Y+456eJ5om/5Lul5biC5Zy66ZyA5rGC5Li65bex5Lu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YCC5ZCI5biC5Zy66ZyA5rGC55qE6auY5Lit5L2O56uv5Lqn5ZOB77yM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pe25L+x6L+b44CB5ZCI5L2c5YWx6LWi44CB5pyN5Yqh5LqO5a6i5oi344CB5oO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77yM6K6p5raI6LS56ICF5Lqr55So57u/6Imy5YGl5bq355qE6aOf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Au+mDqOS9jeS6juWbm+mAmuWFq+i+vueahOmCr+mDuOW4gumCseWOv+Wig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zEwNuWbvemBk+OAgeWNl+mCu+mdkuWFsOmrmOmAn+OAgeWMl+mCu+mCouS4t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lv+mCu+Wkp+W5v+mrmOmAn++8jOi3neemu+S6rOS5nemTgei3rzgw5YWs6YeM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6ZOB6Lev44CB6auY6YCf562J5LyY6Imv55qE5Lqk6YCa6L+Q6L6T5p2h5Lu25Li6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s5Y+455qE5Y+R5bGV5aWg5a6a5LqG6Imv5aW955qE5Z+656GA44CC5YWs5Y+4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6ams4oCd54mM6b6Z6aG76Z2i5Lqr6KqJ55yB5YaF5aSW77yM6LSo5LyY5Lu35buJ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x5Y+X6ICB55m+5aeT55qE5Zac54i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bHJ1aW1hLTkyNTAwNy5odG1sIj5odHRwczovL2RxY20ubmV0L3dlbmFu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bWEtOTI1M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EA84ED570421CBBCA722EF7786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