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101947589B569794CE428D11B0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01947589B569794CE428D11B0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iAS0VF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I6Ziz56eR5LiA55S15rCU5pyJ6ZmQ5YWs5Y+45piv5LiA5a625Lul55S15r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qQ5Y+K5raI6Ziy55S15a2Q5Lqn5ZOB55qE56CU5Y+R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bel56iL5pyN5Yqh562J5Li65qC45b+D5Lia5Yqh55qE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DkvZnpobnkuJPliKnlj4rova/ku7bokZfkvZzmnYPnrYnnp5HmioD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lrDmioDmnK/kvIHkuJrlj4rliJvmlrDpobnnm67mibbmjIHkvIHkuJrjgIL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np5HkuIDnlLXmsJTlnZrmjIHotbDoh6rkuLvnoJTlj5Hku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moTpgZPot6/vvIznp6/mnoHlvJXov5vlm73lpJbnmoTmioDmnK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liqDku6XmlLnov5vlkozlrozlloTvvIzlipvmsYLlsIbmm7TnqLPlrp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nu5nnlKjmiLfjgII8L3A+PHA+56eR5LiA55S15rCU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5Y6L55uR5o6n57O757uf44CB5pm66IO955aP5pWj57O757uf44CB5raI6Ziy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4CBRVBT5bqU5oCl55S15rqQ44CBVVBT5LiN6Ze05pat55S15rqQ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iQ5aWX6K6+5aSH44CB6Ieq5Yqo5YyW5o6n5Yi257O757uf562J5pm66IO955S15rC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/5rOb5bqU55So5LqO5bel5Lia5ZKM5rCR55So5bu6562R44CB6YeR6J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6Zif44CB6Zmi5qCh44CB55S15L+h57O757uf44CB6K+B5Yi457O757uf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4Wk54Kt44CB5rC05rOl44CB55+z5rK55YyW5bel44CB5Y6C55+/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6b5pqW5YWs5Y+444CB5bel5Lia6Ieq5Yqo5YyW57O757uf562J6aKG5Z+f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So5oi355qE5LiA6Ie06LWe6KqJ44CCPC9wPjxwPuenkeS4gOeUteawl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oOW/g+enkeaKgOOAgeS4k+S4gOaZuumAoOKAneeahOWPkeWxleWOn+WIm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0qOmHj+S8mOW8guOAgeacjeWKoeiHs+S4iuOAgeS/oeiqieiJr+Wlv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W5tuWwhui/meS4gOaAneaDs+Wni+e7iOi0r+epv+WcqOS6p+OAge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etieaVtOS4quS8geS4mui/kOihjOi/h+eoi+S5i+S4reOAguWHreWAn+enkeWtp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oeeQhuaooeW8j+OAgeaKgOacr+WSjOiuvuiuoeeQhuW/teOAgeeos+Wu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eW8gOaLk+WIm+aWsOmUgOWUrueQhuW/teWSjOWPiuaXtuWujOWWhOeah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WQjuacjeWKoe+8jOWcqOaXpeebiua/gOeDiOeahOW4guWcuuernuS6ieS4re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r+aMgee7reWPkeWxle+8jOWKm+WIm+ihjOS4muWTgei0qOmrm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lrZWVhLTM4NDQ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a2VlYS0zODQ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01947589B569794CE428D11B0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