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D96F64D3F61059522F85615BC5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D96F64D3F61059522F85615BC5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5m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mlpfnmb3phZLkuJrmiJDnq4vkuo4yMDE35bm0M+aciDHml6XvvIzkuIvlsZ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uZbljJfpuaTls7DlnJ/njovphZLkuJrmnInpmZDlhazlj7jjgIHmnaXlh6Tlj6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5/lk4HlvIDlj5HljoLvvIzppJDppa7ljZXkvY3mganmlr3lnJ/njovlupzjgIHmlp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vvIzllYbotLjljZXkvY3muZbljJflnJ/njovllYbotLjmnInpmZDlhazlj7j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nmb3llYbotLjmnInpmZDlhazlj7jjgILlhazlj7jnjrDlnKjmi6XmnInmlpfnmb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rroi7Hpm4TjgIHmlpfnmb3miorphZLphonnuqLpopzjgIHlnJ/njovmtJ7ol4/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jIXlkKvnmb3phZLjgIHmnpzphZLvvIzooYzplIDljLrln5/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ozljYHlpJrkuKrnnIHku73vvIzljZfov57nmb7otorvvIzljJfpgJrplb/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h7PmsqrkuIrvvIzopb/ovr7lpKnlsbHjgII8L3A+PHA+5YWs5Y+455uu5YmN5oul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XkuKrvvIzkuJPliKnor4HkuaYx5Liq77yM6I635b6X6I2j6KqJMTbkvZnpobn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ogYzlkZjlt6UyMDDkvZnkurrjgILmsLTljbDCt+mDpumDvUTluqcy5qW8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Yi03NjIzN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Yi03NjIz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D96F64D3F61059522F85615BC5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