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0:1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5B63BE50480EA728A0B2487E30DA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B63BE50480EA728A0B2487E30DA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5qET1JSW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bee5biC5aWl55qE5LqU6YeR5pyJ6ZmQ5YWs5Y+477yM5oiQ56uL5LqOMTk5N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WNgeS9meW5tOS4gOebtOS4k+azqOS6juWOqOWNq+S4jemUiOmSouaUtue6s+eUqO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WSjOmUgOWUru+8jOWFrOWPuOiHquWIm+eri+adpe+8jOS4gOebtOWdmuaMge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k+mAoOWOqOWNq+S6lOmHkeeyvuWTge+8jOWIm+mAoOmrmOmbheWutuWxheeUn+a0u+KA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m+KAnOS7peW4guWcuuS4uuWvvO+8jOS6uuaJjeS4uuacrO+8jOeuoeeQhuS4u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WsOS4uuS4u+KAneeahOe7j+iQpeaWuemSiOaJjuWunue7j+iQpeOAguaXl+S4i+KAn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gJ3lkozigJzlpaXnmoTigJ3kuKTlpKflk4HniYzov5zplIDlm73lhoXlpJbvvIz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qvnvo7oqonkuLrigJznmb3pkqLkuYvnjovigJ3jgII8L3A+PHA+5YWs5Y+45oul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K6+5aSH5ZKM6ZuE5Y6a55qE5oqA5pyv5Yqb6YeP77yM5bel5Y6C5Y2g5ZywMu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t+Wkh+mbhOWOmueahOS6p+WTgeeUn+S6p+WSjOaWsOWTgeW8gOWPkeiDveWKm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muaMgeKAnOacjeWKoeS7luS6uu+8jOaIkOWwseiHquW3seKAneeahOacjeWKo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dmuaMgei1sOWTgei0qOi3r+e6v+OAguWFrOWPuOenieaJv+KAnOiuqeWOqOaIv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KAneeahOe7j+iQpeWul+aXqO+8jOaKiueIseW/g+S8oOmAkuWIsOWNg+WutuS4h+a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peeahOS6uuWwhue7p+e7reiBhuWQrOaCqOeahOW/g+WjsO+8jOaJk+mAoOWlveavj+S4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+8jOiuqeaCqOeahOWutuWFhea7oeeIs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WRvcnJ5LTc0OTI0OS5odG1sIj5odHRwczovL2RxY20ubmV0L3dlbmFuL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yeS03NDky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B63BE50480EA728A0B2487E30DA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