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FA9C5B79991B13012F857AD303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FA9C5B79991B13012F857AD303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JvYm90PC9wPjwvZm9udD48L2NlbnRlcj48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b3TljbPljJfkuqzoh7PkuIrms73mgJ3kv6Hmga/mioDmnK/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mlbDnp5Hml5fkuIvnmoTmmbrog73lpKfmlbDmja7mnI3liqHlubPlj7DvvIz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jJbmjpjlkozmnLrlmajlrabkuaDnrYnkuJPkuJrmioDmnK/vvIzlnKjmnoTlu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g4zmma/kuIvnmoTkv6HnlKjnlJ/mgIHkvZPns7vvvIzkuLrpk7booYzjgIH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hazlj7jjgIHmsb3ovabph5Hono3nrYnph5Hono3mnLrmnoTmj5Dkvpvmmbrog73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qfnrqHnkIbop6PlhrPmlrnmoYjvvIzmj5DljYfkvIHkuJrmlbTkvZPpo47mjq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s5Lic6YeR6J6N6ZuG5Zui5Yib56uL5LqO5Lqs5Lic6ZuG5Zui5YaF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Ew5pyI5byA5aeL54us56uL6L+Q6JCl77yM5a6a5L2N5LiA5a625pWw5a2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s5Y+444CC5YWs5Y+45Lul5aSn5pWw5o2u44CB5Lq65bel5pm66IO944CB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65Z2X6ZO+562J5pe25Luj5YmN5rK/5oqA5pyv5Li65qC45b+D77yM5bey57u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w5a2X6YeR6J6N77yM5pWw5a2X5YyW5LyB5Lia5pyN5Yqh77yM5pWw5a2X5Z+O5b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G5Z+f55qE5biD5bGA77yM5Zyo5a6i5oi3576k5L2T5LiK5a6e546w5LqG5Liq5Lq6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6uv77yM5pS/5bqc56uv55qE5LiJ56uv5ZCI5LiA44CC5YWs5Y+457uP6JCl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piv5LuO5pWw5o2u5Lit5p2l77yM5Yiw5a6e5L2T5Lit5Y6777yM5Zyo5a6e5L2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Ww5a2X5YyW55qE6L+H56iL5Lit5Yib6YCg56S+5Lya5Lu35YC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cm9ib3QtNzA1MjM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JvYm90LTcwNTI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FA9C5B79991B13012F857AD303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