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8:0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A56893A52B8902726342E219E171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A56893A52B8902726342E219E171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a2Q6Iqv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kuJzljY7lrZDoiq/nlLXlmajnp5HmioDmnInpmZDlhazlj7jmiJDnq4vkuo4yMDE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6JC95Zyo5Lit5Zu95L2b5bGx5biC57Sg5pyJ4oCc5a6255S1546L5Zu94oCd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G65b6377yM5rOo5YaM6LWE5pysMTAwMOS4h+WFg+S6uuawkeW4ge+8jOeOsOaLpeac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TUw5L2Z5Lq644CC5YWs5Y+45Li76KaB56CU5Y+R44CB5Lqn6ZSA55S15Zmo5ZGo6L65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qn5ZOB77yM5omA57uP6JCl5Lqn5ZOB5ra155uW5a6255So55S15Zmo44CB5ZWG55S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B5ZKM5ZCE56eN6aSQ6aWu6K6+5aSH5Y+K5YW26YWN5Lu244CCPC9wPjxwPuWFrOWP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seS4gOe+pOWFhea7oea0u+WKm+WSjOaAgOedgOaipuaDs+eahOS6uuaJgOe7hOaIk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+8jOaLpeacieedgOS4sOWvjOeahOS8geS4mue7j+iQpeeuoeeQhue7j+mqjO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i0qOmHj+iHs+S4iu+8jOeUqOaIt+iHs+S4iu+8jOaBquWuiOS/oeiqie+8jOerreiv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SDigJ3nmoTnu4/okKXmlrnpkojlkozigJznnqzml7blupTlir/vvIznp6/mnoHmsYL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nnLzvvIznlKjlv4PvvIHlgZrnnJ/mraPnmoTnu7/oibLljqjmiL/kuqflk4HigJ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rqHnkIbnkIblv7XvvIznp4nmib/igJzku6XkurrkuLrmnKzvvIznu5Pmnpzlr7z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mlrDlj5HlsZXvvIHlhbHotaLvvIHlhbHkuqvigJ3nmoTkvIHkuJrmlofljJbnkIb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5nph4zvvIzmr4/kuKrkurrpg73mi6XmnInlhpvpmJ/oiKznmoTpm4bkvZPojaPoq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lj6/ku6Xmt7Hmt7HkvZPkvJrliLDlrrbluq3oiKznmoTmuKnmmpblkozkurLliI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h6eC0zNDU2OT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oengtMzQ1Njk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A56893A52B8902726342E219E171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