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3385831F2A7DE1ED5AB5327696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3385831F2A7DE1ED5AB5327696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eD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qPnh4PlpKnnhLbmsJTogqHku73mnInpmZDlhazlj7jkvY3kuo7lrqPln47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ot53igJzlrqPoipzigJ3pq5jpgJ/lrqPln47opb/nq5nk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kuqTpgJrkvr/liKnjgILlhazlj7jmiJDnq4vkuo4yMDA05bm0Oeaci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S6uuawkeaUv+W6nOS4uuWunuaWveWuo+WfjuW4guWkqeeEtuawlOWIqe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iAjOi/m+ihjOeahOaLm+WVhuW8lei1hOS8geS4muOAgjwvcD48cD7lrqPln47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Z7kuo7ln47luILnh4PmsJTooYzkuJrvvIzkuLvokKXln47luILnrqHpgZPnh4PmsJ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nh4PmsJTpobnnm67mipXotYTkuJrliqHjgILnm67liY3liIbliKvmiJDnq4vkuob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onmjbflpKnnhLbmsJTov5DovpPmnInpmZDlhazlj7jjgIHlrqPln47luILlron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rqHpgZPlronoo4Xlhazlj7jjgIHpg47muqrpg47lt53lpKnnhLbmsJT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jr/ms77lt53lpKnnhLbmsJTlhazlj7jjgIHlroHlm73muK/lj6PlpKnnhLbmsJ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vrflrqPnh4PlpKnnhLbmsJTmnInpmZDlhazlj7jjgIHkuIrmtbfph5Hmjbf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lrqPnh4PlpKnnhLbmsJTmnInpmZDlhazlj7jnrYk4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K5a6j5bee57uP5rWO5byA5Y+R5Yy65YiG5YWs5Y+444CB5rC05Lic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u45qGl5YiG5YWs5Y+4M+S4quWIhuWFrOWPuOOAgjwvcD48cD7lhazlj7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h4PmsJTkvIHkuJrmlr3lt6XotYTotKjvvIzmi4XotJ/nnYDlrqPln47luIL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msJHlj4rlt6XllYbkuJrnlKjmiLflpKnnhLbmsJTnrqHnur/nmoTln7rnoY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mlr3lt6XnrqHnkIbvvJvov5jmi4XotJ/nnYDmiYDmnInnh4PmsJTnu4jnq6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nh4PmsJTkvpvlupTlkoznrqHnkIblt6XkvZzjgILnm67liY3nh4PmsJTkvpvmsJ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MDDlpJrlhazph4zvvIznlKjkuo7ov5DovpPmtrLljJblpKnnhLbmsJTvvIhMTk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lpKnnhLbmsJTvvIhDTkfvvInnmoTkuJPnlKjovabovoYxMDDkvZnovobvvIz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lsYXmsJHnlKjmiLflj4rlt6XllYbkuJrnlKjmiLcz5LiH5aSa5oi3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+WfjueHg+awlOWFt+acieWujOWWhOWPiueos+WumueahOWkqeeEtuawlOS+m+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DveWKm++8jOaLpeacieKAnOW3neawlOS4nOi+k+KAneeahOawlOa6kOaMh+ag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WOi+euoee9keWCqOWkh++8jOmDveiDveWkn+S/nemanOWFrOWPuOWkqeeEtuaw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+m+W6lOOAguiuoeWIkuS7peWfjuW4gueHg+awlOS4uuS4u+S4mu+8jOaVtOWQ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a6kO+8jOWujOWWhOeuoeeQhu+8jOWKm+S6ieWPkeWxleaIkOS4uuWuo+WfjuW4g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ihjOS4mueahOS4iuW4gu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JnZi04MjYwNTYuaHRtbCI+aHR0cHM6Ly9kcWNtLm5ldC93ZW5hbi94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j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3385831F2A7DE1ED5AB5327696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