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4A89C4A03DDDCFD4CD5CEBA202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4A89C4A03DDDCFD4CD5CEBA202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f5a6dVmVpYm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vrPmopPnvo7nlJ/niannp5HmioD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aSn5Z6L5YyW5aaG5ZOB5YWs5Y+477yM6JCl6ZSA572R57uc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77yM5peX5LiL5ZOB54mM5Li65LiT5rOo6Iqm6I2f5oqk6IKk5aSa5bm055qE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B54mM77yM5YyW5aaG5ZOB6KGM5Lia6Iqm6I2f5ZOB54mM77yM5Lul5Y+K5YWo5Zu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MOWkmuWutuiKpuiNn+WNleWTgeeJjOW6l+OAguKAnOiNn+WuneaIkeWutueahOi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breKAneaYr+S4gOWutuS7peiKpuiNn+S4uuaguOW/g+eahOWNleWTgeeJjO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reWbveeJueiJsuiKpuiNn+WutuW6reaKpOeQhuWTgeeJjO+8jCDigJzojZ/igJ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b3oiqbojZ/kuqflk4HvvIzmi6XmnInkuLDlr4znmoToiqbojZ/lk4Hnsbv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qTogqTns7vliJfjgIHlvanlpobkuqflk4HjgIHmtJfmiqTkuqflk4HjgIHlqbT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nrYnlrrbluq3miqTnkIbkuqflk4HvvIzmu6HotrPlrrbluq3miYDmnInkur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nnJ/mraPlrp7njrDkuIDnq5nlvI/otK3nianvvIzlv6vmjbfmlrn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bee5r6z5qKT576O55Sf54mp56eR5oqA5pyJ6ZmQ5YWs5Y+45oul5pyJ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Y+K5Zu96ZmF5oqA5pyv77yM5Zyo5Zu96ZmF5byA5pS+55qE5aSn6IOM5pmv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yw6ZK756CU5ZKM5Yip55So56eR5oqA5oiQ5p6c5a6e546w5ZOB6LS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yW55qE5Y+R5bGV6KeE5YiS77yM5L2c5Li65YW35pyJ5Zu96ZmF6KeG6Ye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T5a6277yM5r6z5qKT576O5LiA55u056uZ5Zyo5YWo55CD5a2m5pyv55WM5a+5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YyW5aaG5ZOB56CU5Y+R55qE5YmN5rK/77yM56eJ5om/4oCc6auY5ZOB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B6auY5pyN5Yqh4oCd55qE6JCl6ZSA55CG5b+177yM56CU5Yi25ZKM55Sf5Lq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Zy66ZyA5rGC55qE6auY5ZOB6LSo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nZlaWJhby0zODA4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nZlaWJhby0zODA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4A89C4A03DDDCFD4CD5CEBA202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