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215A9352E2C450617E2A2E7CA3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215A9352E2C450617E2A2E7CA3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i6L+5VFVOR0V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jqLov7nnp5HmioDmnInpmZDlhazlj7jmmK/kuJPpl6jnmoTmmbrog73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3liqFTYWFT5o+Q5L6b5ZWG77yM6Ie05Yqb5LqO55So5aSn5pWw5o2u5ZKMQW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IHkuJrmj5DljYfplIDllK7mlYjnjofjgII8L3A+PHA+5o6i6L+56YCa6L+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6Y5ZKM5YiG5p6Q5YWo572R5YWs5byA5L+h5oGv77yM5p6E5bu65LqG6LaF6L+HMS4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B5Lia55qE5YWo6YeP55+l6K+G5Zu+6LCx77yM5bm257uT5ZCITkxQ44CB5py65Zm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66X5rOV562J5Lq65bel5pm66IO95oqA5pyv77yM5Li6VG9C5LyB5Lia5o+Q5L6b5Lu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oyW5o6Y44CB5ZWG5py66Kem6L6+44CB5a6i5oi3566h55CG5Yiw5oiQ5Y2V5YiG5p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WB56iL5pm66IO96ZSA5ZSuU2FhU+acjeWKoe+8jOW4ruWKqeS8geS4muino+WGs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OAgeiBlOezu+OAgeeuoeeQhuWuouaIt+aXtumBh+WIsOeahOmUgOWUrumavumim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yvuWHhumUgOWUrue6v+e0ou+8jOmZjeS9juiOt+WuouaIkOacrO+8jOS7juiA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gOWUruaViOeOh+WSjOS4mue7qeOAgjwvcD48cD7mjqLov7nkvZzkuLrkuK3lm73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oobln5/nmoTlvIDliJvogIXvvIznm67liY3lt7LmnInotoUxMDAw5a625LyB5Li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YW25Lit5YyF5ous6Zi/6YeM5be05be044CB5YiG5LyX5Lyg5aqS562J6KGM5Lia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LiO5q2k5ZCM5pe277yM5o6i6L+56L+Y6I635b6X5LqG6Zi/6YeM5be05be044CB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ib5oqV44CB5Lmd5ZCI5Yib5oqV44CB6Iux6K+65Z+66YeR562J6LWE5pys55qE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quadpe+8jOaOoui/ueWwhue7p+e7rea3seiAleS8geS4mue6p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aWreS8mOWMluS6p+WTgeWSjOacjeWKoeeahOWQjOaXtu+8jOi/m+S4gOatp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yv+eahOWkp+aVsOaNruWSjEFJ5oqA5pyv77yM5biu5Yqp5LyB5Lia5omT6YCg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6IO96ZSA5ZSu5L2T6aqM77yM5o+Q5Y2H6ZSA5ZSu5pWI546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0anR1bmdlZS03OTYxN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anR1bmdlZS03OTYx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215A9352E2C450617E2A2E7CA3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