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1CE9D53C4715D3450915E19F18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1CE9D53C4715D3450915E19F18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Q5rOh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lkJDms6Hnjovon7nkuJrmnInpmZDlhazlj7jkvY3kuo7pmLPmvoTmuZ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sI/lspvvvIzlnLDlpIToi4/lt57pmLPmvoTmuZbplYfnmoTojrLoirH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J/nm5vlkI3vvIzmmK/kuK3lpJbmuLjlrqLml4XmuLjlk4Hon7nnmoTlpb3ljr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o47mma/lrpzkurrvvIzmsJHpo47mt7PmnLTjgILph5Hnp4vkuIDliLDlkIPon7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ljYHmnIjlpKfpl7jon7nkuIrluILnmoTml7blgJnvvIzlspvkuIrmuLjlrqL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liLDov4fmraTlpITnmoTmuLjlrqLpg73ku7/lhaXkuJblpJbmoYP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muLjop4jvvIzkuI3kuqblv6vlk4njgII8L3A+PHA+5Lul4oCc6LSo6YeP44CB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4oCd5Li65a6X5peo5LiA5a6257u/6Imy5Yac5a625LmQ44CCIOKAnOacquiv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hOaEp+Wvueebru+8jOS4jemjn+ieg+ifuei+nOi0n+iFueKAneOAgiDoh6rlj6T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qvmnInoh7Ppq5jml6DkuIrnmoTnm5voqonjgILlpJrlsJHlubTmnaXvvIzlk4Hon7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n7njgIHlko/on7njgIHor7von7nlt7LmiJDkuLrkuK3lm73kvKDnu5/ppa7po5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pg6jliIbjgII8L3A+PHA+5Li65L2V6Ziz5r6E5rmW6J+55pyJ5q2k5ZGz576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qE5ZOB5L2N5ZGi77yf5piv5Zug5Li6IOifueWGheWQq+acieS4sOWvjOeahOibi+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DEw5aSa56eN5rCo5Z+66YW444CB5bCk5Lul6LC35rCoIOmFuOOAgeiuoeawqOmFu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qOmFuOOAgeeyvuawqOmFuOWSjOWTuuawqOmFuOi+g+S4uueqgeWHuu+8jOmYsyDmvo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j4jmr5TkuIDoiKzon7nmiYDlkKvmiJDku73opoHpq5jjgILov5nkupvpg73mmK/kuI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5rmW54m55a6a55qE5rC044CB5rOl5Zyf44CB5rC055Sf54mp562J6Ieq54S2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umYs+a+hOa5lua0u+awtOaAp+i+g+Wlve+8jOawtOS9k+a4hea+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6pumrmO+8jOW5s+Wdh+WAvCDkuLoxMzPljpjnsbPvvIzlkKvpkpnjgIHplYHjgIHn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msKfmr5TlgLzpq5jvvIzov5nmmK/lhbbkuIDjgIIg5LqM5piv5rmW5bqV5bqV6L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Zyw5Y2gNjUl5Lul5LiK77yM6KGo5bGC5aSa5pWw5ZGI5paR5Z2X54q2IOeahOe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ymei0qOazpeOAguS4ieaYr+awtOiNieeJueWIq+iMguebm++8jOWug+aXouaYr+if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ahOmYtuair++8jOWPiOWPr+WBmumjn+aWmeOAguWbm+aYr+WkqeeEtumlsuaWm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CDnlJ/nianph4/lpKfvvIzonoPon7nmgLvmmK/lr7vmib7msLTotKjmuIXmmbD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/lvbvvvIzmsLTojYnojILnm5vnmoTmsLTln5/moJbmga/vvIz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wdy0xNTA3M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HctMTUwN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1CE9D53C4715D3450915E19F18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