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DD32B6190A9DD2ED3610B8EA0E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DD32B6190A9DD2ED3610B8EA0E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VNRVI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Fg+e+jueUteWZqOaciemZkOWFrOWPuOaIkOeri+S6jjIwMTPlubTvvIzkvY3kuo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qjlhbfkuYvpg73igJ3ltYrlt57vvIzpgJrov4flr7nkvKDnu5/nmoTnqoHnoL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6Xpq5jlk4HotKjjgIHmm7Tnp5HlrabnmoTkuqflk4HkuLrmr4/kuIDkvY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ZPpgKDkuJPlsZ7lrprliLbnmoTnp4HkuqvljqjmiL/vvIzkuJPms6jlpbPmgK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vo7kuL3vvIzliJvpgKDlgaXlurfjgIHml7blsJrkuI7lk4HotKjnmoTljqjmiL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5YWD576O5Li76KaB57uP6JCl77ya6ZuG5oiQ54G244CB5qmx5p+c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K554Of5py644CB54eD5rCU54G25YW344CB54Ok566x44CB5rC05qe944CB6ZuG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B55S154Ot5rC05Zmo44CB5rSX56KX5py6562J44CCPC9wPjxwPuWFg+e+j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WunuWKm+OAgeS8mOW8gueahOeglOeptuiuvuWkh+WSjO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4juaJgOacieWls+aAp+aci+WPi+WQjOihjO+8jOWAvuWQrO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S7pea7oei2s+WlueS7rOWvuee+jueahOS4gOWIh+W5u+aDs+WSjOawuOaB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uuW3seS7u++8jOW8gOWPkeWHuumbhuWKn+aViOaAp+OAgeiIkumAguaAp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eWIm+aWsOaAp+S6juS4gOi6q+eahOmrmOenkeaKgOS6p+WTge+8jOiuq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aAp+mDveiDveW+l+WIsOWlueaDs+imgeeahOS4quaAp+WOqOaIv+OAgjwvcD48cD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63lgJ/nnYDlr7nljqjmiL/kuovkuJrnmoTni6znibnmg7Pms5Xlkoz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mg4rpmanvvIzlsIblvIDlkK/kuK3lm73ljqjlhbfooYzkuJrltK3mlr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4fnq6DjgILlhazlj7jlsIbkuqflk4HotKjph4/kuI7mnI3liqHop4bkuLr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IblgaXlurfluKbliLDmr4/kuIDkvY3lrqLmiLfouqvovrnvvIzlp4vnu4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otKjph4/kuLrmnKzjgIHlgaXlurfkuLrlhYjigJ3nmoTpgZPot6/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lbWVyLTMyMjY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lbWVyLTMyMj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DD32B6190A9DD2ED3610B8EA0E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