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A9CD1EDB9754011402BF8ADA2B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A9CD1EDB9754011402BF8ADA2B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Zac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m5vllpzkurrnjqnlhbfmnInpmZDlhazlj7jmiJDnq4vkuo4yMDAx5bm0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T5rOo5LqO5pWZ6IKy55uK5pm657G7546p5YW355qE5byA5Y+R5LqO6ZSA5ZSu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JCl55qE5Lqn5ZOB5pyJ77ya5YS/56ul55uK5pm65pWZ6IKy546p5YW3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6KOF5aSH57O75YiX44CB5YS/56ul55Sf5rS75a625bGF57O75YiX44CB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7O75YiX44CCPC9wPjxwPuebruWJje+8jOWFrOWPuOWcqOW5v+W3nuOAgea3seWcs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S4jumHjeW6huaLpeacieWkmuWutuWIhuWFrOWPuOS4jumUgOWUr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muWKoea4oOmBk+WMheaLrO+8mlNIT1BNQUxM44CB55m+6LSn5ZWG6LaF44CB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B546p5YW35LiT5Y2W5bqX44CB5bm85YS/5Zut44CB5pep5pWZ5Lit5b+D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t44CB572R57uc44CB56S85ZOB44CB5Y+K5aSW6ZSA5biC5Zy6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QhuW/te+8miDniLHnjqnjgIHlpb3lpYflv4PlkozmsYLnn6XmrLLmmK/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jgIHlpb3nmoTnjqnlhbflj6/ku6XorqnlranlrZDlj5fnm4rnu4jnlJ/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p7oh7Pku4rjgIHkuIDnm7Toh7Tlipvkuo7lvIDlj5Hlr5PmlZnkuo7kuZDnmoTnm4r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jgILlhazlj7jnmoTlvIDlj5Hlm6LpmJ/np4nmib/nnYDnjqnlhbflr7n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lvbHlk43ov5nkuIDnpL7kvJrkvb/lkb3jgIHku6Xmj5DljYflranlrZDlpJr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Lrlh7rlj5HngrnjgIHorqnlranlrZDoh6rnjqnogI3kuK3lrabkuaDjgIH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g7PosaHlipvjgIHliJvpgKDlipvjgIHkuJPms6jlipvlkozpgLvovpHmgJ3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mlrnpnaLog73lipvjgILlpJrlubTmnaXjgIHlrp7ot7Xor4HmmI7lm5vllpzkurr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jqnlhbfmt7Hlvpflrrbplb/lkozlranlrZDku6znmoTmjqjltIflkozllp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4ci05NTAxM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HItOTUwM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A9CD1EDB9754011402BF8ADA2B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