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7FDB84921619F5ED9F05B571D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7FDB84921619F5ED9F05B571D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Ca57u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vrflurflhbTlrrblsYXnlKjlk4H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lrrblsYXnlKjlk4Hnn6XlkI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iJvkuo4yMDAw5bm077yM55uu5YmN5bey5Zyo5rex5Zyz44CB5oOg5be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Sn5Z6L55Sf5Lqn5Z+65Zyw77yM6Ieq5pyJ55Sf5Lqn5bel5Y6C5Y2g5ZywO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7uuetkemdouenrzEy5LiH5bmz5pa557Gz77yM5ZGY5belMTA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+imgeeUn+S6p+e7j+iQpemHkeWxnuOAgeWhkeiDtuOAgeW4g+iJuuOAgeaZu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tuWxheeUqOWTge+8jOS6p+WTgeeVhemUgOasp+e+juOAgeS4nOWNl+S6m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Mw5aSa5Liq5Zu95a625ZKM5Zyw5Yy644CC5Yet5YCf5a+M5pyJ5Yib5oSP55qE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44CB5YWI6L+b55qE6K6+5aSH44CB5LiT5Lia55qE566h55CG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5yf6K+a55qE5pyN5Yqh77yM6L6+5Yiw5a6i5oi355m+5YiG55m+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5paw6aKW55qE5Lqn5ZOB5Zyo5Zu95aSW5biC5Zy65aSH5Y+X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piv576O5Zu9V0FMLU1BUlTjgIFLLU1BUlTjgIFUQVJHRVTjgIFMT1dFU+OA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RVBU44CB5a625LmQ56aP44CBQmVkIGJhdGggJmFtcDsgYmV5b25k44CBTG9ibGF3cyBJ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b21lIG91dGZpdHRlcuOAgUtvaGwgZGVwYXJ0bWVudCBzdG9yZXPnrYnnn6XlkI3oto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jgILlhazlj7jlt7LpgJrov4d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Ws5Y+45YWo5Yqb5o6o5bm/5Zu95YaF5biC5Zy65LqOMjAwOeW5tOWSjDIwMT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obigJzmuqLlvanlubTljY7igJ3jgIHigJzmrKflsJrnu67igJ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K+a5L+h57uP6JCl44CB6LSo6YeP56ys5LiA44CB5oyB57ut5Yib5paw44CB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piv5YWs5Y+457uP6JCl55CG5b+177yM5YWs5Y+45Lul5rW357qz55m+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Lq65oCn5YyW55qE566h55CG77yM5ZC45byV5LqG5aSn5om5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KM566h55CG55qE5LiT5Lia5Lq65omN5Yqg5YWl77yM5oyB57ut552A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44CB576O6KeC5oCn5ZKM546v5L+d5oCn55qE5Lqn5ZOB56CU5Y+R5ZK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J5om/5Yib5paw44CB5LyY6LSo44CB54mp576O5Lu35buJ55qE5ZWG5ZOB6LWi5b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o5LyY6LSo5pyN5Yqh5rGC5b6X5a6i5oi355qE5ruh5oSP77yM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LqG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NzYxNzAzLmh0bWwiPmh0dHBzOi8vZHFjbS5uZXQvd2VuYW4vb3NyLTc2MTc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7FDB84921619F5ED9F05B571D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