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527DD4A8229F3288878830BAD3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527DD4A8229F3288878830BAD3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Zut6ZW/6YCaQ1l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Hg+awlOmYsuiFkOadkOaWmeWSjOaKgOacr+S4gOS9k+WM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m+W6lOWVhu+8jOaPkOS+m+euoemBk+adkOaWmeOAgVBFVOeDreaUtue8qeWll+euoeOA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reaUtue8qeiGnOetieS6p+WTge+8jOWvueeuoemBk+eahOWklumYsuaKpOeKtuWGteWS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OeKtuWGtei/m+ihjOWIhuaekOOAgemihOitpuOAgeeuoeeQhuWSjOaOp+WItu+8j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WFqOeUn+WRveWRqOacn+aPkOS+m+S/nemanOeahOmrmOaWsOaKgOacr+S8geS4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plb/lm63plb/pgJrmlrDmnZDmlpn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vvIjnroDnp7DvvJrplb/lm63plb/pgJrvvInmmK/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lhajpnaLpgJrov4dJU085MDAx6LSo6YeP566h55CG5L2T57O7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njq/looPnrqHnkIbkvZPns7vlkoxPSFNBUzE4MDAx6IGM5Lia5YGl5bq3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562J6K6k6K+B44CCPC9wPjxwPumVv+WbremVv+mAmuenieaJv+KAnOS4k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WTgei0qO+8jOacjeWKoeaIkOWwseacquadpeKAneeahOe7j+iQpeeQhuW/te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QhOexu+ayueOAgeawlOOAgeefv+a1huOAgeawtOWKoeetieeuoemBk+WPiumZhOWx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eahOmYsuiFkOS4jumYsuaKpOadkOaWmeOAgeaKgOacr+S4gOS9k+WMluacjeWKo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SjOS4muWKoeaLk+Wxle+8jOWvueeuoemBk+eahOWklumYsuaKpOeKtuWGteWSjOiF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tuWGtei/m+ihjOWIhuaekOOAgemihOitpuOAgeeuoeeQhuWSjOaOp+WItu+8jOS4uu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qOeUn+WRveWRqOacn+aPkOS+m+S/nemanOOAgjwvcD48cD7plb/lm63plb/pgJrmmK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jgIHkuK3nn7PljJblj4rkuK3lm73nh4PmsJTjgIHmlrDlpaXnh4PmsJTnrYnlkI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h4PmsJTpmLLohZDmnZDmlpnlkozmioDmnK/kuIDkvZPljJbmnI3liqHkuLvmtYH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vvJvmmK/igJzopb/msJTkuJzovpPkuoznur/jgIHkuInnur/igJ3jgIHigJzlt53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gIHigJ3jgIHigJzmvKDlpKfnur/igJ3jgIHigJzmpobmtY7nur/igJ3jgIHigJzkuK3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sJTnrqHnur/igJ3jgIHigJzkuK3kuprlpKnnhLbmsJRD57q/4oCd44CB4oCc5Lit5L+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oCd44CB4oCc5LyK5ouJ5YWL5ZOI5rOV5Lqa5rK555Sw5bel56iL4oCd562J5Lit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5+z5YyW6YeN54K55bel56iL6aG555uu6Ziy6IWQ5p2Q5paZ5Li75L6b5bqU5ZW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eXp0Y3lnLTM3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3p5enRjeWctMzcxNjk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527DD4A8229F3288878830BAD3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