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5526FDF8873ECA0B6E54C124F5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5526FDF8873ECA0B6E54C124F5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aOO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kuIrpo47nlLXmnLrnp5HmioDogqHku73mnInpmZDlhazlj7jvvIjljp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uILkuIrpo47nlLXmnLrmnInpmZDlhazlj7jvvInmmK/kuIDlrrbpm4bnoJTlj5HvvI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plIDllK7kuLrkuIDkvZPnmoTnnIHnuqfnp5HmioDlnovkvIHkuJrvvIzvvI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4MDI5ODPvvIznroDnp7DvvJrkuIrpo47np5HmioDvvInjgILlhazlj7jkvY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KHkurrnmoTpkrHloZjmsZ/ljZflsrjvvIzkuK3lm73lrZ3lvrfmlofljJbkuYvku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oXlnLDllYbkuJrln47luILljr/nuqfluILigJTigJTmtZnmsZ/nnIHnu43lhb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mZ7ljLrvvIzmr5fpgrtHMTVX5bi45Y+w6auY6YCf77yM5p2t55Ss6auY6YCf5Y+K5ZiJ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Gf6YCa6YGT44CCPC9wPjxwPuWFrOWPuOS4k+azqOS6jueglOWPkeWSjOeUn+S6p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cuuS4k+eUqOS4ieebuC/ljZXnm7jlvILmraXpk53lo7PnlLXliqjmnLrvvIzmnI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aflvI/vvIzpk53lnovmnZDvvIzpk53ljovpk7jvvIzpk4Hpk7jku7bvvIzpkqLl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nu5PmnoTlkozmnLrlo7PmnZDotKjnmoTpo47mnLrkuJPnlKjnlLXm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/njofvvJswLjE1a1ctMzBrV+OAgueUteWOi++8mjIwOFbjgIEyMjBW44CBMjMwVuOA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gIEzODBW44CBNDAwVuOAgTQ2MFYo5Y+v5qC55o2u6KaB5rGC54m55q6K6K6+6K6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46H77yaNTBIWuOAgTYwSFrvvIjlj6/moLnmja7opoHmsYLnibnmrororr7orqEp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IOKAnOS4iumjjuKAne+8jOKAnFNG4oCd77yM4oCcU0hBTkcgRkVOR+KAneeti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gh+WSjOWkmumhueWPkeaYjuS4k+WIqeOAgeWkluinguiuvuiuoeS4k+WIqeWSj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S4k+WIqe+8jOWkmumhueezu+WIl+S6p+WTgemAmui/h+S6huecgee6p+enkeaK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mJtOWumu+8jOWcqOihjOS4muWGheacieedgOi+g+mrmOeahOefpeWQjeW6puWSj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OAgjwvcD48cD7lhazlj7jlhbfmnInpm4TljprnmoTnp5HmioDlipvph4/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lLHkuJrlhoXkuJPlrrbvvIzmtbflvZLljZrlo6vvvIzpq5jnuqflt6XnqIv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p5HmioDlt6XnqIvkurrlkZjnu4TmiJDnmoTnoJTlj5HlkoznrqHnkIbpmJ/kv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lhYjov5vnmoTnlJ/kuqforr7lpIfvvJvlhYjov5vnmoTnlJ/kuqflt6XoibrvvJv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otKjph4/nrqHnkIbkvZPns7vvvJvlrozlloTnmoTmo4DmtYvmiYvmrrXvvIzlt7L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JrlubTpgJrov4dJU085MDAx6LSo6YeP5L2T57O76K6k6K+B77yMQ0XorqTor4HvvIxS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ZmRqLTc4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NmZGotNzgzOTc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5526FDF8873ECA0B6E54C124F5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