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1905EF1B9880EF23DB9DDED1B3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1905EF1B9880EF23DB9DDED1B3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ZKM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oh7PlkozlpKnkuIvkvpvlupTpk77nrqHnkIbogqHku73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bmsYnoib7nibnnianmtYHlj5HlsZXmnInpmZDlhazlj7jmlbTkvZPogqHku73liL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nq4vvvIznu4/ov4flhavlubTlpJrnmoTmiJDplb/vvIznm67liY3mmK/ljY7kuK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6XlkI3nmoTkvpvlupTpk77mnI3liqHllYbjgII8L3A+PHA+5YWs5Y+46ZuG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mp5rWB44CB56ys5LiJ5pa554mp5rWB44CB5Ya36ZO+6L+Q6L6T44CB5LuT5YKo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N6YCB44CB5L6b5bqU6ZO+566h55CG562J5Lia5Yqh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66h55CG546w5Luj5paw5Z6L5LyB5Lia44CC5YWs5Y+45ZyoMjAxNOW5tD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LTIwMDjotKjph4/nrqHnkIbkvZPns7vorqTor4HvvIzlubb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jgII8L3A+PHA+MjAxNeW5tDjmnIjvvIzlhazlj7jpgJrov4fkuobku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oQzQeS8geS4muivhOWuoe+8jOW5tuWPluW+lzNB54mp5rWB5LyB5Lia6K+B5Lmm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x5pyI77yM6I635b6X5LqG55Sx5Lqk6YCa6L+Q6L6T5Y6F6aKB5Y+R55qE44C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LyB5Lia5a6J5YWo55Sf5Lqn5qCH5YeG5YyW6L6+5qCH44CL5LiJ57qn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KM5aSp5LiL5ZyoMjAxNuW5tDTmnIgyMuaXpeWMl+S6rOaVsumSn+aMgueJj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tpuaxieW4guaMgueJjOaWsOS4ieadv+eahOesrOS4gOWutuS+m+W6lOmTv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wj+Wei+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eC0xNTg2NjUuaHRtbCI+aHR0cHM6Ly9kcWNtLm5ldC93ZW5hbi96aHR4LTE1ODY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1905EF1B9880EF23DB9DDED1B3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