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E2C2BF4CA82B79F32FFA538F94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E2C2BF4CA82B79F32FFA538F94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+8hkTlkI3nm7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HlubTvvIzlkI3nm77nmoTopb/mnI3lrprliLblt6XkvZzlnYrmiJDnq4v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kI3nm77ku6Xnu4/lhbjnmoTkvJjpm4Xpo47ojIPlvIDlkK/kuobojaPogID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3nm77orr7orqHlm6LpmJ/lr7nopb/mnI3lt6Xoibrlj4rml7blsJroibrmnK/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mlY/plJDvvIzmgLvog73lpJ/kuI3lpLHml7bmnLrlnLDlsIbkuozogIX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lk4HniYznu4/lhbjjgILorqnmr4/kuIDku7blkI3nm77nmoTorr7orq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jaPogIDnmoTop4Hor4HvvIzorqnmr4/kuIDkvY3lkI3nm77nqb/nnYDogIX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mib/nmoTnu4/ljobjgII8L3A+PHA+5ZCN55u+6K6+6K6h5Zui6Zif5LqM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yN6aWw5ZKM56m/552A6ICF55qE55u457O744CC5q+P5LiA5L2N5oiQ5Yqf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5qE6I2j6ICA5Y6G5Y+y77yM5oC75Y+v5Lul6YCa6L+H5ZCN55u+5pyN6aWw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5ZCN55u+5byA6K6+6KW/5pyN5LiT5Y2W5bqX77yM5bm25Zyo5LiT5Lia6KW/5py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K77yM5aKe5Yqg5LyR6Zey57O75YiX5Liw5a+M5ZOB54mM5Lqn5ZOB57q/77yM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qE5Lyg5om/5riX5YWl5Yiw5q+P5LiA5Liq57uG6IqC5b2T5Lit77yM6K6p5ZCN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5qE5LiN566h5LuO6Z2i6L6F5paZ77yM5Lul6Iez5LqO5LiA6ZKI5LiA57q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j5Y+R5Ye65ZCN55u+5a+557uG6IqC55qE5omn552A5Y+K55yf6K+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t77yGZGxkLTc4NzI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3vvIZkbGQtNzg3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E2C2BF4CA82B79F32FFA538F94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