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8083BB2213E79481E1D3768169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083BB2213E79481E1D3768169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6Z2i5bCP54a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kpnpnaLlsI/nhorpo5/lk4HmnInpmZDlhazlj7jmmK/kuIDlrrb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kozmiZPpgKDlpKnnhLblgaXlurfpo5/lk4HvvIzmiJDkuLrml7blsJrlpbP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vLTkvqPigJ3kuLrkvb/lkb3vvIzku6VJUOWTgeeJjOaJk+mAoOOAgee7v+iJs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TgeeglOWPkeS4jumUgOWUruS4uuS4u+imgeS4muWKoeeahOaWsOWei+mjn+WT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nm67liY3vvIzlhazlj7jkuLvmjqhJUOKAnOiSmemdouWwj+eGiuKAn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Wwj+eGiuWTgeeJjOaYr+WfuuS6juaWsOe7j+a1juWSjOaWsOa2iOi0ueiDjOaZr+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eahOWFqOaWsOicguicnOWTgeeJjO+8jOmdouWQkeW5v+Wkp+mDveW4gueZvemih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KAnOWPquS4uuW/g+S4reaJgOW+gOKAneS4uuaguOW/g+WTgeeJjOS4u+W8o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6uuS7rOenr+aegemdouWvueiHquW3seWGheW/g++8jOaJp+edgOi/veaxg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4u+W8oOWcqOW/q+iKguWlj+eahOmDveW4gueUn+a0u+S4re+8jOaLpeaKs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i0qOeahOeUn+a0u+aWueW8j++8jOW7uueri+S5kOinguenr+aegeWQkeS4i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eW6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x4eC0z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HRtbCI+aHR0cHM6Ly9kcWNtLm5ldC93ZW5hbi9sbHh4LTMyNzYz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083BB2213E79481E1D3768169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