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6:1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64D7F637C49B968AD7C5C240C280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64D7F637C49B968AD7C5C240C280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KOV5bm/5oG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kuK3oo5Xlub/mgZLnp5HmioDogqHku73mnInpmZD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25bm077yM5oyC54mM5paw5LiJ5p2/77yM6IKh56Wo5Luj56CB77yaODM2NzA4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Lia5LuO5LqL5pm66IO95Lqk6YCa56CU5Y+R5ZKM6ZSA5ZSu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6auY56eR5oqA5YWs5Y+477yM5Li76KaB5LuO5LqL5pm66IO95Lqk6YCa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7Ku6aOf44CB5a6J6Ziy55uR5o6n44CB57O757uf6ZuG5oiQ44CB5byx55S15Y+K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YyW5bel56iL44CB5oi35aSW5bm/5ZGK5py65Yi26YCg44CB6L2m6L295LiA5L2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62J44CC5YWs5Y+455qE5a6i5oi36YGN5Y+K5YWs5a6J44CB5Lqk6YCa44CB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Z6IKy44CB5oi/5Zyw5Lqn44CB57Ku6aOf5bGA5Y+K5ZCE5LyB5LqL5Lia5Y2V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6w5pyJ6LWE6LSo77yaPC9wPjxwPumrmOaWsOaKgOacr+S8geS4mu+8m+WuiemYs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S8geS4muiuvuiuoeaWveW3pee7tOaKpOiDveWKm+Wjuee6p++8m+WuieWFqOaKgOac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g+W3peeoi+WuieijheOAgei/kOiQpeiuuOWPr+S4gOe6p+i1hOi0qO+8m+eUteWtkOS4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MluW3peeoi+S4k+S4muaJv+WMheWjuee6p+i1hOi0qOWPiuWuieWFqOeUn+S6p+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ge+8m+S/oeaBr+WuieWFqOacjeWKoeS6jOe6p+i1hOi0qO+8m0lUU1Pkv6Hmga/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v5DooYznu7TmiqTmoIflh4bnrKblkIjmgKfkuInnuqfotYTotKjvvJtDTU1J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oiQ54af5bqm5qih5Z6L5LiJ57qn6LWE6LSo77yb5L+h5oGv57O757uf6ZuG5oi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J57qn6LWE6LSo77yb5L+h5oGv57O757uf6ZuG5oiQ5Y+K5pyN5Yqh6L+Q57u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Zub57qn6LWE6LSo77yb55yB6YeR6J6N5a6J6Ziy5pa95bel44CB5a6J6KOF44CB57u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LWE6LSo77yb6Ziy6Zu35bel56iL5LiT5Lia6K6+6K6h6LWE6LSo44CB6Ziy6Zu3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ia5pa95bel6LWE6LSo77yb6L2v5Lu26K6k5a6a5LyB5Lia6K+B5Lmm77y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562J57qn6K+B5Lmm77ybSVNPIDkwMDHotKjph4/kvZPns7vorqTor4Hor4Hkuabv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gMTQwMDHnjq/looPkvZPns7vorqTor4Hor4HkuabvvJtJU08gMTgwMDHogYzkuJr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or4HkuabvvJtJU08gMjAwMDDkv6Hmga/mioDmnK/mnI3liqH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rqTor4Hor4HkuabvvJtJU08gMjcwMDHkv6Hmga/lronlhaj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or4HkuabvvJtHQi9UIDI5NDkwLTIwMTPnn6Xor4bkuqfmnYP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r4HkuabjgII8L3A+PHA+5ZCM5pe277yM5YWs5Y+46L+Y5piv5Lit5Zu95a6J5YWo6Ziy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GM5Lia5Y2P5Lya5Lya5ZGY5Y2V5L2N44CB5rKz5Y2X55yB6L2v5Lu25pyN5Yq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Lya5bi45Yqh55CG5LqL5Y2V5L2N44CB5rKz5Y2X55yB6K6h566X5py657O757uf6Zu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L5Y2V5L2N77yM5rKz5Y2X55yB57uP5rWO5oiY55Wl5a2m5Lya5bi45Yqh55CG5Lq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6YOR5bee5biC5a6J5YWo6Ziy6IyD5Y2P5Lya5bi45Yqh55CG5LqL5Y2V5L2N44CB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5L+h5oGv5YyW5L+D6L+b5Lya5Lya5ZGY5Y2V5L2N562J44CCPC9wPjxwPuWFrOWP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S4jumrmOetiemZouagoeWSjOWbveWutuenkeeglOacuuaehOi/m+ihjOWQiOS9n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uuiDveS6pOmAmuWkp+aVsOaNrueglOWPkeOAgeWIm+aWsOetiemihuWfn+WPluW+l+S6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aAp+i/m+Wxle+8jOaLpeacieWkmumhueaguOW/g+aKgOacr+OAguWFrOWPuOWFiOWQ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ueW4gue6p+W3peeoi+aKgOacr+eglOeptuS4reW/g+OAgeecgee6p+W3peeoi+aKgOac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S4reW/g+OAgeecgee6p+S8geS4muaKgOacr+S4reW/g+OAgeecgee6p+W3peeoi+Wu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etie+8jOS4juilv+WuieeUteWtkOenkeaKgOWkp+Wtpue7vOWQiOS4muWKoee9keeQ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WFs+mUruaKgOacr+WbveWutumHjeeCueWunumqjOWupOaIkOeri+aZuuiDveS6pOmA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sOaNruW6lOeUqOiBlOWQiOWunumqjOWupOOAgjwvcD48cD7lhazlj7jmi6XmnInkuIDm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pqozjgIHpq5jntKDotKjjgIHkuovkuJrlv4PlvLrnmoTmioDmnK/kurrmiY3lkoz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mJ/kvI3jgILlh63lgJ/kuLDlr4znmoTnu4/pqozlj4rkuJPkuJrnmoTnn6Xor4b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liIflkIjlrp7pmYXnmoTop6PlhrPmlrnmoYjlkozov4XpgJ/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7lkI7mnI3liqHvvIzlvpfliLDkuobooYzkuJrpg6jpl6jnlKjmiLfnmoTorqTlj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rnlYzkuqvmnInoia/lpb3nmoTkv6HoqonjgILlhazlj7jnp4nmib/igJzkv6HnlK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kIjkvZzlj4zotaLigJ3nmoTnu4/okKXmlrnpkojvvIzmnKznnYDigJzor5rlrp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v6HjgIHkuJPkuJrjgIHlj4zotaLigJ3nmoTkvIHkuJrnsr7npZ7jgILms6jph43kuI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lkIjkvZzvvIzlhbHlkIzlj5HlsZXvvJvku6XmnI3liqHkuLrlhYjlr7zjgIHku6X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LrmoLnmnKzvvIzkuLrlrqLmiLfmj5DkvpvlhajmlrnkvY3nmoTkv6Hmga/ljJb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LTouqvnmoTkv6Hmga/ljJbop6PlhrPmlrnmoYjjgII8L3A+PHA+5Zue55y45b6A5p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OV5bm/5oGS5Lq65rex5oSf6LSj5Lu76YeN5aSn77yb5bGV5pyb5pyq5p2l77yM5Lit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oGS5Lq65L+h5b+D5YCN5aKe44CC5Zyo5pWw5a2X57uP5rWO5byV6aKG5L+h5oGv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aSp77yM5YWs5Y+45bCG6Ie05Yqb5LqO5pW05ZCI5Lqn5ZOB44CB5ZOB6LSo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2J5LyX5aSa6LWE5rqQ5YWx5ZCM5o6o5Yqo5L+h5oGv5YyW5Lqn5Lia5Y+R5bGV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Wi55qE6YGT6Lev5LiK77yM6ZO45bCx55m+5bm05aSn5Li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eWdoLTQ4OTQw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5Z2gtNDg5ND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64D7F637C49B968AD7C5C240C280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