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7043E2802B05587570D782E48C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7043E2802B05587570D782E48C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uamFkZeajruiKneeOk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0VOSkFEReajruiKneeOkeeUseacieS4ieWNgeW5tOWMluWmhuWTgeegl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S4k+S4muaKpOiCpOWTgeeglOWPkeWboumYn+OAguaYr+aXoOa3u+WKoO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cqOaIkOWNg+S4iuS4h+eahOaKpOiCpOWTgeenje+8jOS4gOaUr+WlveS6p+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Yr+WlveWPo+eikeeahOebuOS8oOOAglNFTkpBREXpnaLohpzmiYDkvKDpgJL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op4nmmK/vvJrml6Dmt7vliqDnmoTlpKnnhLbkuqflk4HvvIzlgaXlurf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tLTov5HmtojotLnogIXvvIzml6XkuI3lj6/nvLrnmoTmiqTogqTkv53lhbv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46w5LuK5bm/5ZGK5YWF5pal5Y+K6K6v5oGv54iG54K4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6e5Zyo5b6I6Zq+5o6l6Kem5Yiw5LiA5Liq5Lul5LyY6LSo5oiQ5YiG5Li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oqk6IKk5ZOB54mM44CC5LiN5YGa5Lu75L2V5LiO5pS55ZaE6IKk6LSo5peg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77yM5oqK5omA5pyJ55qE57K+5Yqb6YO95pS+5Zyo5Lqn5ZOB55qE5YaF5a65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U0VOSkFEReeahOWdmuaMgeOAgjwvcD48cD5TRU5KQURF55qE5bmV5ZCO6IOM5p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2B5bm05YyW5aaG5ZOB56CU5Y+R57uP6aqM55qE5LiT5Lia5oqk6IKk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ul5Y+K6YGN5Y+K5YWo55CD55qE6YeH6LSt77yM5bm255Sx5LiT5Li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5qE5Y+w5rm+R01Q6K6k6K+B5peg6I+M5bel5Y6C55Sf5Lqn77yM5Lul5Yi2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2l55Sf5Lqn5Y+K56CU5Y+R6Z2i6Iac77yM5Lqn5ZOB5oiQ5YiG5Y6f5paZ55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qyn576O5aSn5Y6C5LiO55+l5ZCN5a6e6aqM5a6k77yM5bm25LiO5aSa5Li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Wx5Lqr5L6b5bqU5ZWG44CCU0VOSkFEReS4k+WutuWcqOi/h+WOu+eglOWPk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S4reWPkeeOsO+8mumdouiGnOiDveWcqOWvhumbhuS/neWFu+S4reWPr+iDv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+8jOWboOatpOinhumdouiGnOS4uuWvueiCjOiCpOiDveS6p+eUn+i+g+Wkp+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/neWFu+WNleWTgeOAgjwvcD48cD7luKbnnYDov5nmoLfnmoTnkIblv7XvvIzlm6Dm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QURF5LiA5byA5aeL5bCx5L+d5pyJ5a+56Z2i6Iac55qE56We5LmL6L+95rGC77ya5Ym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+56IKM6IKk5peg55uK55qE5oiQ5YiG77yM5Y+q5YGa5oiQ5YiG57K+57q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Iac44CC5omA5pyJ5Lqn5ZOB5Z2H5Zyo5peg6I+M5a6e6aqM5a6k55Sf5Lq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6ZmN5L2O6Ziy6IWQ5YmC55qE5L2/55So44CC5aaC5ZCM6IKM6IKk55qE6aOf5ZOB77y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yY6LSo55qE5Y6f5paZ77yM5Y+K55yf5a6e5pyJ5pWI55qE6YWN5pa577yM5ZKM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oCB5bqm5p2l5Yib6YCgU0VOSkFERemdouiGnO+8jOiuqeiCjOiCp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lsea7oeeahOWFg+awl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VuamFkZXMtMjE5MTg1Lmh0bWwiPmh0dHBzOi8vZHFjbS5uZXQvd2VuYW4vc2Vu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MjE5M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7043E2802B05587570D782E48C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