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15EA29FC159085532194E445E7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15EA29FC159085532194E445E7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VOV0FZRk9U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1VOV0FZRk9UT++8jOmbleeQouaXtuWFie+8jOWUr+e+juiAjOadpe+8geWug+W/l+Wt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+8jOiDuOaAgOW5v+mYlO+8geWkmuW5tOadpe+8jOacieeXm+iLpu+8jOacieW+mOW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1NVTldBWUZPVE/kuI3mipvlvIPjgIHkuI3mlL7lvIPvvIzmm7TliqDlnZr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lk4HniYzkuYvot6/vvIzlm6DkuLpTVU5XQVlGT1RP5Lq65rex5rex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yo4oCc5oOz5Yiw4oCd5ZKM4oCc5b6X5Yiw4oCd5LmL6Ze077yM5pu05Yqg6Ka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4oCd44CCPC9wPjxwPuKAnOWuneWJkemUi+iHquejqOeguuWHuu+8jOaiheiKsemm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uWvkuadpeKAne+8jFNVTldBWUZPVE/mjqjlh7rnmoRYQuezu+WIl+S9jumHjeW/g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gee0p+WKm+S6keWPsO+8m0ZC57uP5YW457O75YiX55CD5Z6L5LqR5Y+w44CB566A57q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A5Y2V55qE6Iez566A57O75YiX55CD5Z6L5LqR5Y+w77yb5b+r6KOF5p2/44CB5b+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aS55bqn5Yib5oSP5b+r6KOF57O757uf77yb5YWo5pmv5o6l54mH57uE5ZCI5Y+K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qm55uY44CB5rC05bmz6LCD6IqC5Y+w77yb5Y6f5Yib6LCD54Sm546v44CB6ZW/54S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pSv5p62562J57O75YiX5Lqn5ZOB5Yet5YCf5aSW6KeC5LyY576O44CB5Yib5pa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B5a6e55So5oCn6auY44CB57uT5p6E5Lil5a+G44CB5Yi26YCg57K+6Imv44CB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Liw5a+M5aSa5qC355qE5LyY5Yq/77yMU1VOV0FZRk9UT+WOmuenr+iWhOWP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aJk+mAoOWHuuaLpeacieWbveWGheiuvuiuoeW4iOmYn+S8jeOAgeS4k+S4muiQpemU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eS8mOengOeUn+S6p+WboumYn+S7peWPiumBjeW4g+WFqOeQg+eahOe7j+mUgOW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a2iOi0ueiAheOAgeeIseWlveiAheeahOWIm+aWsOWei+OAgembhuWbouWMl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geS4muOAgjwvcD48cD7lr7nkuo7mnKrmnaXvvIxTVU5XQVlGT1RP6LGq5oOF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h5b+D5ruh5oCA77yM5bCG5pu05Yqg5LiT5rOo5LqO5Lqn5ZOB5Yib5paw5oCn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O6K6+6K6h44CB5bu656uL5YGl5YWo55qE5Lqn5ZOB6K6+6K6h5oCd6Lev44CB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e25bCa5Lqn5ZO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dW53YXlmby03OTg5NzcuaHRtbCI+aHR0cHM6Ly9kcWNtLm5ldC93ZW5hbi9zdW53YXlmb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15EA29FC159085532194E445E7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